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220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etic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kind of energy flows in wires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800100</wp:posOffset>
                      </wp:positionV>
                      <wp:extent cx="1485900" cy="1371600"/>
                      <wp:effectExtent l="889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63pt" to="99.1pt,44.95pt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retched elastic band has this type of energy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in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that moves has this type of energy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orch produces this type of energy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food is a store of this kind of energy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vitation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hot has this type of energy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raised off the ground has this type of energy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81330</wp:posOffset>
                      </wp:positionV>
                      <wp:extent cx="342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37.9pt;mso-position-vertical-relative:text;margin-left:-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-299720</wp:posOffset>
                      </wp:positionV>
                      <wp:extent cx="1485900" cy="1371600"/>
                      <wp:effectExtent l="889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-23.6pt" to="245.9pt,84.35pt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Kinetic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4075</wp:posOffset>
                      </wp:positionH>
                      <wp:positionV relativeFrom="paragraph">
                        <wp:posOffset>-683895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25pt,-53.85pt" to="381.7pt,-5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kind of energy flows in wires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retched elastic band has this type of energy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in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that moves has this type of energy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orch produces this type of energy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food is a store of this kind of energy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vitational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hot has this type of energy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 Energ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thing raised off the ground has this type of en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2:00Z</dcterms:created>
  <dc:creator>Authorised User</dc:creator>
  <dc:description/>
  <cp:keywords/>
  <dc:language>en-US</dc:language>
  <cp:lastModifiedBy>D. Pascoe</cp:lastModifiedBy>
  <cp:lastPrinted>2008-10-23T13:56:00Z</cp:lastPrinted>
  <dcterms:modified xsi:type="dcterms:W3CDTF">2014-11-19T13:02:00Z</dcterms:modified>
  <cp:revision>2</cp:revision>
  <dc:subject/>
  <dc:title>Kinetic Energy</dc:title>
</cp:coreProperties>
</file>