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oloured light - filters and transmission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 Complete the sentences below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he primary colours of light are _________, __________ and __________.  White light contains all three of these colours.  If we pass white light through a cyan filter, only the __________ and __________ light can pass through the filter; the _________ light is absorbed by the filte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 yellow filter only allows ___________ and _________ light to pass through.  If we pass cyan light through the yellow filter, only the ________ light can pass through; the _________ light is absorbed by the filte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. Complete the diagram below to show what happens when cyan light passes through a yellow filter: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5905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yan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yan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3492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llow fi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llow 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0830</wp:posOffset>
                </wp:positionV>
                <wp:extent cx="1384935" cy="171386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1713960"/>
                          <a:chOff x="0" y="0"/>
                          <a:chExt cx="138492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92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920" cy="138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367640"/>
                              <a:ext cx="34596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57200" y="10288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288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1" h="945">
                                <a:moveTo>
                                  <a:pt x="27" y="751"/>
                                </a:moveTo>
                                <a:cubicBezTo>
                                  <a:pt x="3" y="553"/>
                                  <a:pt x="0" y="602"/>
                                  <a:pt x="27" y="347"/>
                                </a:cubicBezTo>
                                <a:cubicBezTo>
                                  <a:pt x="27" y="342"/>
                                  <a:pt x="54" y="236"/>
                                  <a:pt x="63" y="225"/>
                                </a:cubicBezTo>
                                <a:cubicBezTo>
                                  <a:pt x="90" y="191"/>
                                  <a:pt x="131" y="184"/>
                                  <a:pt x="168" y="172"/>
                                </a:cubicBezTo>
                                <a:cubicBezTo>
                                  <a:pt x="247" y="120"/>
                                  <a:pt x="326" y="114"/>
                                  <a:pt x="414" y="84"/>
                                </a:cubicBezTo>
                                <a:cubicBezTo>
                                  <a:pt x="449" y="90"/>
                                  <a:pt x="488" y="85"/>
                                  <a:pt x="519" y="102"/>
                                </a:cubicBezTo>
                                <a:cubicBezTo>
                                  <a:pt x="573" y="132"/>
                                  <a:pt x="608" y="244"/>
                                  <a:pt x="642" y="295"/>
                                </a:cubicBezTo>
                                <a:cubicBezTo>
                                  <a:pt x="690" y="483"/>
                                  <a:pt x="625" y="259"/>
                                  <a:pt x="695" y="418"/>
                                </a:cubicBezTo>
                                <a:cubicBezTo>
                                  <a:pt x="756" y="556"/>
                                  <a:pt x="688" y="495"/>
                                  <a:pt x="783" y="558"/>
                                </a:cubicBezTo>
                                <a:cubicBezTo>
                                  <a:pt x="784" y="561"/>
                                  <a:pt x="808" y="671"/>
                                  <a:pt x="818" y="681"/>
                                </a:cubicBezTo>
                                <a:cubicBezTo>
                                  <a:pt x="918" y="781"/>
                                  <a:pt x="971" y="755"/>
                                  <a:pt x="1116" y="769"/>
                                </a:cubicBezTo>
                                <a:cubicBezTo>
                                  <a:pt x="1219" y="757"/>
                                  <a:pt x="1323" y="765"/>
                                  <a:pt x="1397" y="681"/>
                                </a:cubicBezTo>
                                <a:cubicBezTo>
                                  <a:pt x="1425" y="650"/>
                                  <a:pt x="1444" y="611"/>
                                  <a:pt x="1467" y="576"/>
                                </a:cubicBezTo>
                                <a:cubicBezTo>
                                  <a:pt x="1479" y="558"/>
                                  <a:pt x="1503" y="523"/>
                                  <a:pt x="1503" y="523"/>
                                </a:cubicBezTo>
                                <a:cubicBezTo>
                                  <a:pt x="1515" y="461"/>
                                  <a:pt x="1539" y="310"/>
                                  <a:pt x="1590" y="260"/>
                                </a:cubicBezTo>
                                <a:cubicBezTo>
                                  <a:pt x="1609" y="241"/>
                                  <a:pt x="1638" y="238"/>
                                  <a:pt x="1661" y="225"/>
                                </a:cubicBezTo>
                                <a:cubicBezTo>
                                  <a:pt x="1679" y="214"/>
                                  <a:pt x="1693" y="196"/>
                                  <a:pt x="1713" y="189"/>
                                </a:cubicBezTo>
                                <a:cubicBezTo>
                                  <a:pt x="1758" y="172"/>
                                  <a:pt x="1808" y="170"/>
                                  <a:pt x="1854" y="154"/>
                                </a:cubicBezTo>
                                <a:cubicBezTo>
                                  <a:pt x="1948" y="160"/>
                                  <a:pt x="2042" y="162"/>
                                  <a:pt x="2135" y="172"/>
                                </a:cubicBezTo>
                                <a:cubicBezTo>
                                  <a:pt x="2223" y="181"/>
                                  <a:pt x="2316" y="263"/>
                                  <a:pt x="2398" y="295"/>
                                </a:cubicBezTo>
                                <a:cubicBezTo>
                                  <a:pt x="2471" y="367"/>
                                  <a:pt x="2551" y="419"/>
                                  <a:pt x="2609" y="505"/>
                                </a:cubicBezTo>
                                <a:cubicBezTo>
                                  <a:pt x="2635" y="607"/>
                                  <a:pt x="2686" y="693"/>
                                  <a:pt x="2732" y="786"/>
                                </a:cubicBezTo>
                                <a:cubicBezTo>
                                  <a:pt x="2746" y="814"/>
                                  <a:pt x="2746" y="850"/>
                                  <a:pt x="2767" y="874"/>
                                </a:cubicBezTo>
                                <a:cubicBezTo>
                                  <a:pt x="2795" y="906"/>
                                  <a:pt x="2872" y="945"/>
                                  <a:pt x="2872" y="945"/>
                                </a:cubicBezTo>
                                <a:cubicBezTo>
                                  <a:pt x="3111" y="912"/>
                                  <a:pt x="3253" y="937"/>
                                  <a:pt x="3364" y="716"/>
                                </a:cubicBezTo>
                                <a:cubicBezTo>
                                  <a:pt x="3408" y="501"/>
                                  <a:pt x="3350" y="727"/>
                                  <a:pt x="3417" y="576"/>
                                </a:cubicBezTo>
                                <a:cubicBezTo>
                                  <a:pt x="3419" y="573"/>
                                  <a:pt x="3460" y="447"/>
                                  <a:pt x="3469" y="418"/>
                                </a:cubicBezTo>
                                <a:cubicBezTo>
                                  <a:pt x="3479" y="386"/>
                                  <a:pt x="3521" y="375"/>
                                  <a:pt x="3540" y="347"/>
                                </a:cubicBezTo>
                                <a:cubicBezTo>
                                  <a:pt x="3638" y="201"/>
                                  <a:pt x="3648" y="158"/>
                                  <a:pt x="3821" y="102"/>
                                </a:cubicBezTo>
                                <a:cubicBezTo>
                                  <a:pt x="3920" y="0"/>
                                  <a:pt x="4075" y="73"/>
                                  <a:pt x="4189" y="119"/>
                                </a:cubicBezTo>
                                <a:cubicBezTo>
                                  <a:pt x="4266" y="194"/>
                                  <a:pt x="4215" y="147"/>
                                  <a:pt x="4365" y="260"/>
                                </a:cubicBezTo>
                                <a:cubicBezTo>
                                  <a:pt x="4388" y="277"/>
                                  <a:pt x="4418" y="289"/>
                                  <a:pt x="4435" y="312"/>
                                </a:cubicBezTo>
                                <a:cubicBezTo>
                                  <a:pt x="4487" y="381"/>
                                  <a:pt x="4524" y="454"/>
                                  <a:pt x="4576" y="523"/>
                                </a:cubicBezTo>
                                <a:cubicBezTo>
                                  <a:pt x="4617" y="693"/>
                                  <a:pt x="4563" y="490"/>
                                  <a:pt x="4628" y="664"/>
                                </a:cubicBezTo>
                                <a:cubicBezTo>
                                  <a:pt x="4646" y="711"/>
                                  <a:pt x="4637" y="751"/>
                                  <a:pt x="4681" y="786"/>
                                </a:cubicBezTo>
                                <a:cubicBezTo>
                                  <a:pt x="4696" y="798"/>
                                  <a:pt x="4717" y="796"/>
                                  <a:pt x="4734" y="804"/>
                                </a:cubicBezTo>
                                <a:cubicBezTo>
                                  <a:pt x="4874" y="874"/>
                                  <a:pt x="4705" y="811"/>
                                  <a:pt x="4839" y="857"/>
                                </a:cubicBezTo>
                                <a:cubicBezTo>
                                  <a:pt x="4892" y="851"/>
                                  <a:pt x="4950" y="864"/>
                                  <a:pt x="4997" y="839"/>
                                </a:cubicBezTo>
                                <a:cubicBezTo>
                                  <a:pt x="5076" y="796"/>
                                  <a:pt x="5097" y="631"/>
                                  <a:pt x="5120" y="558"/>
                                </a:cubicBezTo>
                                <a:cubicBezTo>
                                  <a:pt x="5125" y="497"/>
                                  <a:pt x="5141" y="286"/>
                                  <a:pt x="5155" y="207"/>
                                </a:cubicBezTo>
                                <a:cubicBezTo>
                                  <a:pt x="5158" y="189"/>
                                  <a:pt x="5160" y="167"/>
                                  <a:pt x="5173" y="154"/>
                                </a:cubicBezTo>
                                <a:cubicBezTo>
                                  <a:pt x="5186" y="141"/>
                                  <a:pt x="5208" y="142"/>
                                  <a:pt x="5226" y="137"/>
                                </a:cubicBezTo>
                                <a:cubicBezTo>
                                  <a:pt x="5290" y="119"/>
                                  <a:pt x="5354" y="100"/>
                                  <a:pt x="5419" y="84"/>
                                </a:cubicBezTo>
                                <a:cubicBezTo>
                                  <a:pt x="5437" y="87"/>
                                  <a:pt x="5564" y="106"/>
                                  <a:pt x="5594" y="119"/>
                                </a:cubicBezTo>
                                <a:cubicBezTo>
                                  <a:pt x="5648" y="142"/>
                                  <a:pt x="5698" y="184"/>
                                  <a:pt x="5752" y="207"/>
                                </a:cubicBezTo>
                                <a:cubicBezTo>
                                  <a:pt x="5774" y="217"/>
                                  <a:pt x="5800" y="216"/>
                                  <a:pt x="5823" y="225"/>
                                </a:cubicBezTo>
                                <a:cubicBezTo>
                                  <a:pt x="5847" y="234"/>
                                  <a:pt x="5870" y="248"/>
                                  <a:pt x="5893" y="260"/>
                                </a:cubicBezTo>
                                <a:cubicBezTo>
                                  <a:pt x="5951" y="346"/>
                                  <a:pt x="6015" y="365"/>
                                  <a:pt x="6068" y="470"/>
                                </a:cubicBezTo>
                                <a:cubicBezTo>
                                  <a:pt x="6110" y="552"/>
                                  <a:pt x="6161" y="622"/>
                                  <a:pt x="6209" y="699"/>
                                </a:cubicBezTo>
                                <a:cubicBezTo>
                                  <a:pt x="6265" y="788"/>
                                  <a:pt x="6294" y="849"/>
                                  <a:pt x="6385" y="909"/>
                                </a:cubicBezTo>
                                <a:cubicBezTo>
                                  <a:pt x="6426" y="903"/>
                                  <a:pt x="6468" y="906"/>
                                  <a:pt x="6507" y="892"/>
                                </a:cubicBezTo>
                                <a:cubicBezTo>
                                  <a:pt x="6535" y="882"/>
                                  <a:pt x="6552" y="854"/>
                                  <a:pt x="6578" y="839"/>
                                </a:cubicBezTo>
                                <a:cubicBezTo>
                                  <a:pt x="6594" y="830"/>
                                  <a:pt x="6613" y="828"/>
                                  <a:pt x="6630" y="822"/>
                                </a:cubicBezTo>
                                <a:cubicBezTo>
                                  <a:pt x="6642" y="810"/>
                                  <a:pt x="6657" y="801"/>
                                  <a:pt x="6666" y="786"/>
                                </a:cubicBezTo>
                                <a:cubicBezTo>
                                  <a:pt x="6675" y="770"/>
                                  <a:pt x="6671" y="748"/>
                                  <a:pt x="6683" y="734"/>
                                </a:cubicBezTo>
                                <a:cubicBezTo>
                                  <a:pt x="6702" y="711"/>
                                  <a:pt x="6730" y="699"/>
                                  <a:pt x="6753" y="681"/>
                                </a:cubicBezTo>
                                <a:cubicBezTo>
                                  <a:pt x="6775" y="594"/>
                                  <a:pt x="6817" y="520"/>
                                  <a:pt x="6841" y="435"/>
                                </a:cubicBezTo>
                                <a:cubicBezTo>
                                  <a:pt x="6842" y="430"/>
                                  <a:pt x="6868" y="324"/>
                                  <a:pt x="6876" y="312"/>
                                </a:cubicBezTo>
                                <a:cubicBezTo>
                                  <a:pt x="6942" y="214"/>
                                  <a:pt x="7035" y="189"/>
                                  <a:pt x="7140" y="172"/>
                                </a:cubicBezTo>
                                <a:cubicBezTo>
                                  <a:pt x="7345" y="101"/>
                                  <a:pt x="7241" y="130"/>
                                  <a:pt x="7702" y="172"/>
                                </a:cubicBezTo>
                                <a:cubicBezTo>
                                  <a:pt x="7783" y="179"/>
                                  <a:pt x="7836" y="273"/>
                                  <a:pt x="7877" y="330"/>
                                </a:cubicBezTo>
                                <a:cubicBezTo>
                                  <a:pt x="7949" y="431"/>
                                  <a:pt x="8015" y="536"/>
                                  <a:pt x="8070" y="646"/>
                                </a:cubicBezTo>
                                <a:cubicBezTo>
                                  <a:pt x="8105" y="716"/>
                                  <a:pt x="8106" y="758"/>
                                  <a:pt x="8176" y="804"/>
                                </a:cubicBezTo>
                                <a:cubicBezTo>
                                  <a:pt x="8195" y="863"/>
                                  <a:pt x="8174" y="857"/>
                                  <a:pt x="8211" y="8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9pt;width:109.05pt;height:134.95pt" coordorigin="180,458" coordsize="2181,2699">
                <v:group id="shape_0" style="position:absolute;left:180;top:458;width:2181;height:2699">
                  <v:oval id="shape_0" fillcolor="white" stroked="t" o:allowincell="f" style="position:absolute;left:180;top:458;width:2180;height:2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025;top:2612;width:544;height: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900,2078" to="1079,26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41,2078" to="1620,2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211,945" path="m27,751c3,553,0,602,27,347c27,342,54,236,63,225c90,191,131,184,168,172c247,120,326,114,414,84c449,90,488,85,519,102c573,132,608,244,642,295c690,483,625,259,695,418c756,556,688,495,783,558c784,561,808,671,818,681c918,781,971,755,1116,769c1219,757,1323,765,1397,681c1425,650,1444,611,1467,576c1479,558,1503,523,1503,523c1515,461,1539,310,1590,260c1609,241,1638,238,1661,225c1679,214,1693,196,1713,189c1758,172,1808,170,1854,154c1948,160,2042,162,2135,172c2223,181,2316,263,2398,295c2471,367,2551,419,2609,505c2635,607,2686,693,2732,786c2746,814,2746,850,2767,874c2795,906,2872,945,2872,945c3111,912,3253,937,3364,716c3408,501,3350,727,3417,576c3419,573,3460,447,3469,418c3479,386,3521,375,3540,347c3638,201,3648,158,3821,102c3920,0,4075,73,4189,119c4266,194,4215,147,4365,260c4388,277,4418,289,4435,312c4487,381,4524,454,4576,523c4617,693,4563,490,4628,664c4646,711,4637,751,4681,786c4696,798,4717,796,4734,804c4874,874,4705,811,4839,857c4892,851,4950,864,4997,839c5076,796,5097,631,5120,558c5125,497,5141,286,5155,207c5158,189,5160,167,5173,154c5186,141,5208,142,5226,137c5290,119,5354,100,5419,84c5437,87,5564,106,5594,119c5648,142,5698,184,5752,207c5774,217,5800,216,5823,225c5847,234,5870,248,5893,260c5951,346,6015,365,6068,470c6110,552,6161,622,6209,699c6265,788,6294,849,6385,909c6426,903,6468,906,6507,892c6535,882,6552,854,6578,839c6594,830,6613,828,6630,822c6642,810,6657,801,6666,786c6675,770,6671,748,6683,734c6702,711,6730,699,6753,681c6775,594,6817,520,6841,435c6842,430,6868,324,6876,312c6942,214,7035,189,7140,172c7345,101,7241,130,7702,172c7783,179,7836,273,7877,330c7949,431,8015,536,8070,646c8105,716,8106,758,8176,804c8195,863,8174,857,8211,857e" stroked="t" o:allowincell="f" style="position:absolute;left:900;top:1898;width:71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1143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7pt;margin-top:4.9pt;width:8.95pt;height:16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539" w:right="1646" w:gutter="0" w:header="0" w:top="53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19:00Z</dcterms:created>
  <dc:creator>D. Pascoe</dc:creator>
  <dc:description/>
  <cp:keywords/>
  <dc:language>en-US</dc:language>
  <cp:lastModifiedBy>D. Pascoe</cp:lastModifiedBy>
  <cp:lastPrinted>2015-02-10T18:21:00Z</cp:lastPrinted>
  <dcterms:modified xsi:type="dcterms:W3CDTF">2015-02-10T18:21:00Z</dcterms:modified>
  <cp:revision>3</cp:revision>
  <dc:subject/>
  <dc:title>Colour of light</dc:title>
</cp:coreProperties>
</file>