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tatic Electrici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</w:rPr>
        <w:t xml:space="preserve">The two types of charge are ______________ and ______________. 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</w:rPr>
        <w:t xml:space="preserve">____________ charges are much smaller and lighter than ___________ charges. 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</w:rPr>
        <w:t xml:space="preserve">Charges can be transferred between insulators by _____________. 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</w:rPr>
        <w:t xml:space="preserve">If an object has ____________ numbers of _____________ and ____________ charges it is 'uncharged' or 'neutral'. 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8"/>
        </w:rPr>
        <w:t xml:space="preserve">An object with an _____________ of positive charges is 'positively charged', and an object with an excess of _____________ charges is negatively ____________. 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posite charges _____________ and like charges ______________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bination of charg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ttract or repel?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sitive and positi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egative and negati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positive  and negati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72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D. Pascoe</dc:creator>
  <dc:description/>
  <cp:keywords/>
  <dc:language>en-US</dc:language>
  <cp:lastModifiedBy>D. Pascoe</cp:lastModifiedBy>
  <dcterms:modified xsi:type="dcterms:W3CDTF">2015-05-06T07:24:00Z</dcterms:modified>
  <cp:revision>3</cp:revision>
  <dc:subject/>
  <dc:title>Static Electricity</dc:title>
</cp:coreProperties>
</file>