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ge">
                  <wp:posOffset>572135</wp:posOffset>
                </wp:positionV>
                <wp:extent cx="4591050" cy="656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56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96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Resourc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Disadvant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auses global warming (carbon dioxide) and acid rain (sulphur dioxi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Biomas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auses global warming (carbon dioxide) and some acid rain (less than co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ol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Nuclear waste (harmful), needs a lot of water for cool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ida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auses global warming (carbon dioxide) but not acid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i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Few suitable lakes, floods upper river valle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Nucle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Few suitable sites, expensive to buil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Wave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Expensive to build, doesn’t produce much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Geotherma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auses flooding of habitats near the mouth of a ri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Hydroelectric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Unreliable, doesn’t produce much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Coa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Needs a lot of land, noisy, unreli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Wind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Needs a lot of land, takes time to grow plant mater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16.65pt;mso-wrap-distance-left:9pt;mso-wrap-distance-right:9pt;mso-wrap-distance-top:0pt;mso-wrap-distance-bottom:0pt;margin-top:45.05pt;mso-position-vertical-relative:page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96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esourc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advantages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auses global warming (carbon dioxide) and acid rain (sulphur dioxide)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Biomas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auses global warming (carbon dioxide) and some acid rain (less than coal)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ol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uclear waste (harmful), needs a lot of water for cooling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ida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auses global warming (carbon dioxide) but not acid rain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i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ew suitable lakes, floods upper river valleys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Nucle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ew suitable sites, expensive to build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ave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xpensive to build, doesn’t produce much energy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Geotherma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auses flooding of habitats near the mouth of a river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ydroelectric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nreliable, doesn’t produce much energy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oa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eeds a lot of land, noisy, unreliable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ind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eeds a lot of land, takes time to grow plant mater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ge">
                  <wp:posOffset>516890</wp:posOffset>
                </wp:positionV>
                <wp:extent cx="4591050" cy="656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56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96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Resourc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Disadvant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auses global warming (carbon dioxide) and acid rain (sulphur dioxi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Biomas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auses global warming (carbon dioxide) and some acid rain (less than co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ol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Nuclear waste (harmful), needs a lot of water for cool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ida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auses global warming (carbon dioxide) but not acid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i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Few suitable lakes, floods upper river valle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Nuclea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Few suitable sites, expensive to buil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Wave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Expensive to build, doesn’t produce much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Geotherma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auses flooding of habitats near the mouth of a ri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Hydroelectric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Unreliable, doesn’t produce much ener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Coa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Needs a lot of land, noisy, unreli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Wind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Needs a lot of land, takes time to grow plant mater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16.65pt;mso-wrap-distance-left:9pt;mso-wrap-distance-right:9pt;mso-wrap-distance-top:0pt;mso-wrap-distance-bottom:0pt;margin-top:40.7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96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esourc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advantages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auses global warming (carbon dioxide) and acid rain (sulphur dioxide)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Biomas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auses global warming (carbon dioxide) and some acid rain (less than coal)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ol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uclear waste (harmful), needs a lot of water for cooling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ida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auses global warming (carbon dioxide) but not acid rain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i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ew suitable lakes, floods upper river valleys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Nuclea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Few suitable sites, expensive to build. 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ave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xpensive to build, doesn’t produce much energy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Geotherma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auses flooding of habitats near the mouth of a river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ydroelectric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nreliable, doesn’t produce much energy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oa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eeds a lot of land, noisy, unreliable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ind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eeds a lot of land, takes time to grow plant mater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36:00Z</dcterms:created>
  <dc:creator>Authorised User</dc:creator>
  <dc:description/>
  <cp:keywords/>
  <dc:language>en-US</dc:language>
  <cp:lastModifiedBy>Dorian Pascoe</cp:lastModifiedBy>
  <cp:lastPrinted>2013-03-21T09:01:00Z</cp:lastPrinted>
  <dcterms:modified xsi:type="dcterms:W3CDTF">2015-10-18T08:36:00Z</dcterms:modified>
  <cp:revision>2</cp:revision>
  <dc:subject/>
  <dc:title>Resource</dc:title>
</cp:coreProperties>
</file>