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7 – Speed calcul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swer all questions in your notebooks, showing </w:t>
      </w:r>
      <w:r>
        <w:rPr>
          <w:b/>
          <w:sz w:val="28"/>
          <w:szCs w:val="28"/>
          <w:u w:val="single"/>
        </w:rPr>
        <w:t>full working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olar bear is strolling at a speed of 2 m/s.  What distance does the polar bear travel in 120 second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car travels at 20 m/s.  How long will it take for the car to travel 1000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upil is walking hurriedly to class because he is late.  The pupil moves at a speed of 2 m/s, and takes 180 seconds to get to class.  How far did he trav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Olympic sprinter runs at 9.5m/s.  How long does it take the runner to travel 200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yclist takes 1200 seconds (20 minutes) to travel 8km.  What is the cyclist’s sp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eroplane travels at 245m/s.  How far will it travel in 5 minutes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hint:</w:t>
      </w:r>
      <w:r>
        <w:rPr>
          <w:sz w:val="28"/>
          <w:szCs w:val="28"/>
        </w:rPr>
        <w:t xml:space="preserve"> convert the time to seconds before doing the calculatio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Earth moves around the sun at 30km/s.  How long will it take to travel 60,000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7 – Speed calcul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swer all questions in your notebooks, showing </w:t>
      </w:r>
      <w:r>
        <w:rPr>
          <w:b/>
          <w:sz w:val="28"/>
          <w:szCs w:val="28"/>
          <w:u w:val="single"/>
        </w:rPr>
        <w:t>full working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olar bear is strolling at a speed of 2 m/s.  What distance does the polar bear travel in 120 second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car travels at 20 m/s.  How long will it take for the car to travel 1000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upil is walking hurriedly to class because he is late.  The pupil moves at a speed of 2 m/s, and takes 180 seconds to get to class.  How far did he trav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 Olympic sprinter runs at 9.5m/s.  How long does it take the runner to travel 200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yclist takes 1200 seconds (20 minutes) to travel 8km.  What is the cyclist’s sp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 aeroplane travels at 245m/s.  How far will it travel in 5 minutes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hint:</w:t>
      </w:r>
      <w:r>
        <w:rPr>
          <w:sz w:val="28"/>
          <w:szCs w:val="28"/>
        </w:rPr>
        <w:t xml:space="preserve"> convert the time to seconds before doing the calculatio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Earth moves around the sun at 30km/s.  How long will it take to travel 60,000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3:00Z</dcterms:created>
  <dc:creator>Authorised User</dc:creator>
  <dc:description/>
  <cp:keywords/>
  <dc:language>en-US</dc:language>
  <cp:lastModifiedBy>Dorian Pascoe</cp:lastModifiedBy>
  <cp:lastPrinted>2014-10-08T16:28:00Z</cp:lastPrinted>
  <dcterms:modified xsi:type="dcterms:W3CDTF">2015-11-11T13:01:00Z</dcterms:modified>
  <cp:revision>5</cp:revision>
  <dc:subject/>
  <dc:title>1</dc:title>
</cp:coreProperties>
</file>