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Year 7 – Speed calcula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xample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cyan"/>
        </w:rPr>
        <w:t>Your teacher will show you how to do these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A student runs 80m in 20 seconds.  Calculate the student's spe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A car is travelling at 30m/s.  How far can it travel in 60 seconds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A cyclist is moving at 11m/s.  How long will it take her to travel 1km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Question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highlight w:val="cyan"/>
        </w:rPr>
        <w:t xml:space="preserve">Answer all questions in your notebooks, showing </w:t>
      </w:r>
      <w:r>
        <w:rPr>
          <w:rFonts w:cs="Calibri" w:ascii="Calibri" w:hAnsi="Calibri"/>
          <w:b/>
          <w:sz w:val="28"/>
          <w:szCs w:val="28"/>
          <w:highlight w:val="cyan"/>
          <w:u w:val="single"/>
        </w:rPr>
        <w:t>full working</w:t>
      </w:r>
      <w:r>
        <w:rPr>
          <w:rFonts w:cs="Calibri" w:ascii="Calibri" w:hAnsi="Calibri"/>
          <w:b/>
          <w:sz w:val="28"/>
          <w:szCs w:val="28"/>
          <w:highlight w:val="cyan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olar bear is strolling at a speed of 2 m/s.  What distance does the polar bear travel in 120 seconds?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A car travels at 20 m/s.  How long will it take for the car to travel 1000m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A pupil is walking hurriedly to class because he is late.  The pupil moves at a speed of 2 m/s, and takes 180 seconds to get to class.  How far did he travel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An Olympic athlete runs at 9.5m/s.  How long does it take him to travel 200m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A cyclist takes 1200 seconds (20 minutes) to travel 8000m (8km).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is the cyclist’s speed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 aeroplane travels at 245m/s.  How far will it travel in 5 minutes?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b/>
          <w:sz w:val="28"/>
          <w:szCs w:val="28"/>
        </w:rPr>
        <w:t>hint:</w:t>
      </w:r>
      <w:r>
        <w:rPr>
          <w:rFonts w:cs="Calibri" w:ascii="Calibri" w:hAnsi="Calibri"/>
          <w:sz w:val="28"/>
          <w:szCs w:val="28"/>
        </w:rPr>
        <w:t xml:space="preserve"> convert the time to seconds before doing the calculation!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The Earth moves around the sun at 30km/s.  How far does it travel in one minute?</w:t>
      </w:r>
    </w:p>
    <w:sectPr>
      <w:type w:val="nextPage"/>
      <w:pgSz w:w="11906" w:h="16838"/>
      <w:pgMar w:left="709" w:right="127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47:00Z</dcterms:created>
  <dc:creator>Authorised User</dc:creator>
  <dc:description/>
  <dc:language>en-US</dc:language>
  <cp:lastModifiedBy>dpascoe</cp:lastModifiedBy>
  <cp:lastPrinted>2014-11-25T18:47:00Z</cp:lastPrinted>
  <dcterms:modified xsi:type="dcterms:W3CDTF">2014-11-25T18:47:00Z</dcterms:modified>
  <cp:revision>2</cp:revision>
  <dc:subject/>
  <dc:title>1</dc:title>
</cp:coreProperties>
</file>