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lculating orbital speed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teacher will show you how to calculate the orbital speed of an object, using the moon as an exam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y to calculate the orbital speeds of the following objec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The I.S.S. orbiting the Ear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ternational Space Station is in a roughly circular orbit 400km above the Earth's surface (6800km from the centre of the earth), and completes an orbit every 90 minu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A geostationary satell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ular orbit 36000km from the centre of the Earth.  Completes an orbit every 24 h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Mercury orbiting the su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roximately circular orbit, 58,000,000km from the sun, orbital period 88 day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The Earth orbiting the su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roximately circular orbit 150 million km from the sun.  Completes an orbit every 365.25 day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Jupiter orbiting the su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roximately circular orbit, 778,000,000km from the sun, orbital period 12 yea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xtension:</w:t>
      </w:r>
      <w:r>
        <w:rPr>
          <w:rFonts w:cs="Calibri" w:ascii="Calibri" w:hAnsi="Calibri"/>
        </w:rPr>
        <w:t xml:space="preserve"> Does your answer to question four affect your answer to question one...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lculating orbital speed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teacher will show you how to calculate the orbital speed of an object, using the moon as an exam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y to calculate the orbital speeds of the following objec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The I.S.S. orbiting the Ear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ternational Space Station is in a roughly circular orbit 400km above the Earth's surface (6800km from the centre of the earth), and completes an orbit every 90 minu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A geostationary satell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ular orbit 36000km from the centre of the Earth.  Completes an orbit every 24 h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Mercury orbiting the su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roximately circular orbit, 58,000,000km from the sun, orbital period 88 day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The Earth orbiting the su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roximately circular orbit 150 million km from the sun.  Completes an orbit every 365.25 day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Jupiter orbiting the su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roximately circular orbit, 778,000,000km from the sun, orbital period 12 yea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xtension:</w:t>
      </w:r>
      <w:r>
        <w:rPr>
          <w:rFonts w:cs="Calibri" w:ascii="Calibri" w:hAnsi="Calibri"/>
        </w:rPr>
        <w:t xml:space="preserve"> Does your answer to question four affect your answer to question one...?</w:t>
      </w:r>
    </w:p>
    <w:sectPr>
      <w:type w:val="nextPage"/>
      <w:pgSz w:w="11906" w:h="16838"/>
      <w:pgMar w:left="108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5:00Z</dcterms:created>
  <dc:creator>Dorian Pascoe</dc:creator>
  <dc:description/>
  <cp:keywords/>
  <dc:language>en-US</dc:language>
  <cp:lastModifiedBy>Dorian Pascoe</cp:lastModifiedBy>
  <dcterms:modified xsi:type="dcterms:W3CDTF">2016-02-20T10:27:00Z</dcterms:modified>
  <cp:revision>1</cp:revision>
  <dc:subject/>
  <dc:title>Calculating orbital speeds</dc:title>
</cp:coreProperties>
</file>