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rs &amp; Galax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ur sun formed from a </w:t>
      </w:r>
      <w:r>
        <w:rPr>
          <w:rFonts w:cs="Calibri" w:ascii="Calibri" w:hAnsi="Calibri"/>
          <w:b/>
          <w:i/>
        </w:rPr>
        <w:t>nebula</w:t>
      </w:r>
      <w:r>
        <w:rPr>
          <w:rFonts w:cs="Calibri" w:ascii="Calibri" w:hAnsi="Calibri"/>
        </w:rPr>
        <w:t>. What is a nebula?  What are they made of?  Find some pictures of nebula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Our sun is just one star in our galaxy.  What is a galaxy?  What is the name of our galaxy?  How many stars are there altogether in our galaxy?  Find some pictures of galax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Our sun is a yellow s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What is the sun (mostly) made of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What is the surface temperature of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How big is the sun?  Is it a small, medium or large st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How long ago did the sun form?  How far through its life is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) What process powers the sun?  How do we know it is not bur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) What will eventually happen to yellow stars like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Some stars are blue (like Rigel), and will eventually turn into red stars (like Betelgeus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How does the temperature of red and blue stars compare to the sun?</w:t>
      </w:r>
    </w:p>
    <w:p>
      <w:pPr>
        <w:pStyle w:val="Normal"/>
        <w:rPr/>
      </w:pPr>
      <w:r>
        <w:rPr>
          <w:rFonts w:cs="Calibri" w:ascii="Calibri" w:hAnsi="Calibri"/>
        </w:rPr>
        <w:tab/>
        <w:t>b) Do blue stars live more or less time than yellow stars like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What will eventually happen to blue stars, after they run out of fu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rs &amp; Galax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) Our sun formed from a </w:t>
      </w:r>
      <w:r>
        <w:rPr>
          <w:rFonts w:cs="Calibri" w:ascii="Calibri" w:hAnsi="Calibri"/>
          <w:b/>
          <w:i/>
        </w:rPr>
        <w:t>nebula</w:t>
      </w:r>
      <w:r>
        <w:rPr>
          <w:rFonts w:cs="Calibri" w:ascii="Calibri" w:hAnsi="Calibri"/>
        </w:rPr>
        <w:t>. What is a nebula?  What are they made of?  Find some pictures of nebula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Our sun is just one star in our galaxy.  What is a galaxy?  What is the name of our galaxy?  How many stars are there altogether in our galaxy?  Find some pictures of galax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Our sun is a yellow st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What is the sun (mostly) made of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) What is the surface temperature of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How big is the sun?  Is it a small, medium or large st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) How long ago did the sun form?  How far through its life is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) What process powers the sun?  How do we know it is not bur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) What will eventually happen to yellow stars like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Some stars are blue (like Rigel), and will eventually turn into red stars (like Betelgeus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) How does the temperature of red and blue stars compare to the sun?</w:t>
      </w:r>
    </w:p>
    <w:p>
      <w:pPr>
        <w:pStyle w:val="Normal"/>
        <w:rPr/>
      </w:pPr>
      <w:r>
        <w:rPr>
          <w:rFonts w:cs="Calibri" w:ascii="Calibri" w:hAnsi="Calibri"/>
        </w:rPr>
        <w:tab/>
        <w:t>b) Do blue stars live more or less time than yellow stars like the su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) What will eventually happen to a blue stars, after they run out of fue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7:00Z</dcterms:created>
  <dc:creator>Dorian Pascoe</dc:creator>
  <dc:description/>
  <cp:keywords/>
  <dc:language>en-US</dc:language>
  <cp:lastModifiedBy>Dorian Pascoe</cp:lastModifiedBy>
  <dcterms:modified xsi:type="dcterms:W3CDTF">2016-02-25T17:25:00Z</dcterms:modified>
  <cp:revision>3</cp:revision>
  <dc:subject/>
  <dc:title>1) Our sun formed from a nebula</dc:title>
</cp:coreProperties>
</file>