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Fuses and circuit breakers – summary questions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ind w:left="720" w:hanging="72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1</w:t>
        <w:tab/>
        <w:t>Which two mains wires carry the current if a device is working normally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2</w:t>
        <w:tab/>
        <w:t>Where should the Earth wire be connected?</w:t>
      </w:r>
    </w:p>
    <w:p>
      <w:pPr>
        <w:pStyle w:val="Normal"/>
        <w:ind w:left="720" w:hanging="72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3</w:t>
        <w:tab/>
        <w:t>If the body of an appliance becomes live, what job does the Earth wire do?</w:t>
      </w:r>
    </w:p>
    <w:p>
      <w:pPr>
        <w:pStyle w:val="Normal"/>
        <w:ind w:left="720" w:hanging="72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4</w:t>
        <w:tab/>
        <w:t>What would happen if the Earth wire were not connected and someone touched the appliance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5</w:t>
        <w:tab/>
        <w:t>What sort of appliances do not need an Earth wire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6</w:t>
        <w:tab/>
        <w:t>Where should the fuse and switch be fitte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7</w:t>
        <w:tab/>
        <w:t>What is created around a coil with an electric current flowing in it?</w:t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8</w:t>
        <w:tab/>
        <w:t>What happens to the strength of the field if the current gets bigger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9</w:t>
        <w:tab/>
        <w:t>How does the MCB use a magnetic fiel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10</w:t>
        <w:tab/>
        <w:t>When should the MCB be use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11</w:t>
        <w:tab/>
        <w:t>How does the RCD use a magnetic fiel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12</w:t>
        <w:tab/>
        <w:t>When should the RCD be used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Fuses and circuit breakers – summary questions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ind w:left="720" w:hanging="72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1</w:t>
        <w:tab/>
        <w:t>Which two mains wires carry the current if a device is working normally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2</w:t>
        <w:tab/>
        <w:t>Where should the Earth wire be connected?</w:t>
      </w:r>
    </w:p>
    <w:p>
      <w:pPr>
        <w:pStyle w:val="Normal"/>
        <w:ind w:left="720" w:hanging="72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3</w:t>
        <w:tab/>
        <w:t>If the body of an appliance becomes live, what job does the Earth wire do?</w:t>
      </w:r>
    </w:p>
    <w:p>
      <w:pPr>
        <w:pStyle w:val="Normal"/>
        <w:ind w:left="720" w:hanging="720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4</w:t>
        <w:tab/>
        <w:t>What would happen if the Earth wire were not connected and someone touched the appliance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5</w:t>
        <w:tab/>
        <w:t>What sort of appliances do not need an Earth wire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  <w:t>Q6</w:t>
        <w:tab/>
        <w:t>Where should the fuse and switch be fitte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7</w:t>
        <w:tab/>
        <w:t>What is created around a coil with an electric current flowing in it?</w:t>
        <w:tab/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8</w:t>
        <w:tab/>
        <w:t>What happens to the strength of the field if the current gets bigger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9</w:t>
        <w:tab/>
        <w:t>How does the MCB use a magnetic fiel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10</w:t>
        <w:tab/>
        <w:t>When should the MCB be use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11</w:t>
        <w:tab/>
        <w:t>How does the RCD use a magnetic field?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n-GB"/>
        </w:rPr>
        <w:t>Q12</w:t>
        <w:tab/>
        <w:t>When should the RCD be used?</w:t>
      </w:r>
    </w:p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1:00Z</dcterms:created>
  <dc:creator>MS15</dc:creator>
  <dc:description/>
  <cp:keywords/>
  <dc:language>en-US</dc:language>
  <cp:lastModifiedBy>MS15</cp:lastModifiedBy>
  <dcterms:modified xsi:type="dcterms:W3CDTF">2012-10-23T11:06:00Z</dcterms:modified>
  <cp:revision>1</cp:revision>
  <dc:subject/>
  <dc:title>Fuses and circuit breakers – summary questions</dc:title>
</cp:coreProperties>
</file>