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Current is the flow of electrical _____________.  There are two types of these electrical _____________, which are p_____________ and n_____________.   It is the ______________ charges which flow in a circuit because they are ______________ and _______________ and so can move more easily.  These charges are called _____________.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Calibri" w:ascii="Calibri" w:hAnsi="Calibri"/>
        </w:rPr>
        <w:t xml:space="preserve">A cell or _______________ gives the charges the _____________ to flow around the circuit.  This ____________ is carried to the components, where it is used up, but the charge itself does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get used up!  The greater the ______________ of the cell, the more energy the charges get, and the ______________ the current that will flow.  We think of “conventional current” as flowing from _____________ to _____________, but in fact the electrons flow from _______________ to _____________!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Current is measured using a __________________, which is connected into the circuit in _______________.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Voltage is measured using a __________________, which is connected across the component in ______________.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Current is the flow of electrical _____________.  There are two types of these electrical _____________, which are p_____________ and n_____________.   It is the ______________ charges which flow in a circuit because they are ______________ and _______________ and so can move more easily.  These charges are called _____________.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80" w:hanging="0"/>
        <w:rPr/>
      </w:pPr>
      <w:r>
        <w:rPr>
          <w:rFonts w:cs="Calibri" w:ascii="Calibri" w:hAnsi="Calibri"/>
        </w:rPr>
        <w:t xml:space="preserve">A cell or _______________ gives the charges the _____________ to flow around the circuit.  This ____________ is carried to the components, where it is used up, but the charge itself does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get used up!  The greater the ______________ of the cell, the more energy the charges get, and the ______________ the current that will flow.  We think of “conventional current” as flowing from _____________ to _____________, but in fact the electrons flow from _______________ to _____________!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Current is measured using a __________________, which is connected into the circuit in _______________.</w:t>
      </w:r>
    </w:p>
    <w:p>
      <w:pPr>
        <w:pStyle w:val="Normal"/>
        <w:spacing w:lineRule="auto" w:line="48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Voltage is measured using a __________________, which is connected across the component in ______________.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6:00Z</dcterms:created>
  <dc:creator>Authorised User</dc:creator>
  <dc:description/>
  <cp:keywords/>
  <dc:language>en-US</dc:language>
  <cp:lastModifiedBy>D. Pascoe</cp:lastModifiedBy>
  <cp:lastPrinted>2013-02-24T18:04:00Z</cp:lastPrinted>
  <dcterms:modified xsi:type="dcterms:W3CDTF">2013-02-24T18:06:00Z</dcterms:modified>
  <cp:revision>2</cp:revision>
  <dc:subject/>
  <dc:title>Current is the flow of electrical _____________</dc:title>
</cp:coreProperties>
</file>