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ts of different materials are used in the construction of a plug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ch the materials below with the correct description, and stick them into your book.  Remember to label your work “Gwaith Cartref” and give it a titl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1600</wp:posOffset>
                </wp:positionV>
                <wp:extent cx="5013325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88"/>
                              <w:gridCol w:w="5087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8" w:leader="none"/>
                                    </w:tabs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is used for the pins of plugs and wearing parts of switches because it is a good conductor (not as good as copper but better than steel), is harder and stiffer than copper, and does not corro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8" w:leader="none"/>
                                    </w:tabs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is used to make the plug case. It is a good insulator and is used to protect the wiring insi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8" w:leader="none"/>
                                    </w:tabs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Stiff plasti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is used for wires because it is a very good conductor of electricity, and it is malleable so that wires can be bent around corners easily, and won’t spring back when b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8" w:leader="none"/>
                                    </w:tabs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Flexible plastic/rubber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is used to make the cases around the cables. It is flexible to allow the cables to bend but it is also a good insulat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8" w:leader="none"/>
                                    </w:tabs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is often used for fuses because it has a relatively low melting point and so will melt and break when a large current flows through 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280.1pt;mso-wrap-distance-left:0pt;mso-wrap-distance-right:9pt;mso-wrap-distance-top:0pt;mso-wrap-distance-bottom:0pt;margin-top:10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88"/>
                        <w:gridCol w:w="5087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8" w:leader="none"/>
                              </w:tabs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is used for the pins of plugs and wearing parts of switches because it is a good conductor (not as good as copper but better than steel), is harder and stiffer than copper, and does not corro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8" w:leader="none"/>
                              </w:tabs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is used to make the plug case. It is a good insulator and is used to protect the wiring insi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8" w:leader="none"/>
                              </w:tabs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Stiff plasti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is used for wires because it is a very good conductor of electricity, and it is malleable so that wires can be bent around corners easily, and won’t spring back when b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8" w:leader="none"/>
                              </w:tabs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Flexible plastic/rubber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is used to make the cases around the cables. It is flexible to allow the cables to bend but it is also a good insulat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8" w:leader="none"/>
                              </w:tabs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is often used for fuses because it has a relatively low melting point and so will melt and break when a large current flows through 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ts of different materials are used in the construction of a plu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ch the materials below with the correct description, and stick them into your book. Remember to label your work “Gwaith Cartref” and give it a titl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400800</wp:posOffset>
                </wp:positionV>
                <wp:extent cx="5013325" cy="3557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88"/>
                              <w:gridCol w:w="5087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8" w:leader="none"/>
                                    </w:tabs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is used for the pins of plugs and wearing parts of switches because it is a good conductor (not as good as copper but better than steel), is harder and stiffer than copper, and does not corro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8" w:leader="none"/>
                                    </w:tabs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is used to make the plug case. It is a good insulator and is used to protect the wiring insi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8" w:leader="none"/>
                                    </w:tabs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Stiff plasti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is used for wires because it is a very good conductor of electricity, and it is malleable so that wires can be bent around corners easily, and won’t spring back when b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8" w:leader="none"/>
                                    </w:tabs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Flexible plastic/rubber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is used to make the cases around the cables. It is flexible to allow the cables to bend but it is also a good insulat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8" w:leader="none"/>
                                    </w:tabs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4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is often used for fuses because it has a relatively low melting point and so will melt and break when a large current flows through 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280.1pt;mso-wrap-distance-left:0pt;mso-wrap-distance-right:9pt;mso-wrap-distance-top:0pt;mso-wrap-distance-bottom:0pt;margin-top:50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88"/>
                        <w:gridCol w:w="5087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8" w:leader="none"/>
                              </w:tabs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is used for the pins of plugs and wearing parts of switches because it is a good conductor (not as good as copper but better than steel), is harder and stiffer than copper, and does not corro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8" w:leader="none"/>
                              </w:tabs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is used to make the plug case. It is a good insulator and is used to protect the wiring insi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8" w:leader="none"/>
                              </w:tabs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Stiff plasti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is used for wires because it is a very good conductor of electricity, and it is malleable so that wires can be bent around corners easily, and won’t spring back when b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8" w:leader="none"/>
                              </w:tabs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Flexible plastic/rubber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is used to make the cases around the cables. It is flexible to allow the cables to bend but it is also a good insulat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8" w:leader="none"/>
                              </w:tabs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4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is often used for fuses because it has a relatively low melting point and so will melt and break when a large current flows through 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Arial Bold" w:hAnsi="Arial Bold" w:cs="Arial Bold"/>
      <w:b/>
      <w:i w:val="false"/>
      <w:sz w:val="22"/>
      <w:szCs w:val="22"/>
    </w:rPr>
  </w:style>
  <w:style w:type="character" w:styleId="WW8Num1z2">
    <w:name w:val="WW8Num1z2"/>
    <w:qFormat/>
    <w:rPr>
      <w:b/>
      <w:i w:val="false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12:00Z</dcterms:created>
  <dc:creator>D. Pascoe</dc:creator>
  <dc:description/>
  <cp:keywords/>
  <dc:language>en-US</dc:language>
  <cp:lastModifiedBy>D. Pascoe</cp:lastModifiedBy>
  <cp:lastPrinted>2013-03-19T09:28:00Z</cp:lastPrinted>
  <dcterms:modified xsi:type="dcterms:W3CDTF">2013-03-19T09:36:00Z</dcterms:modified>
  <cp:revision>3</cp:revision>
  <dc:subject/>
  <dc:title>Lots of different materials are used in the construction of a plug</dc:title>
</cp:coreProperties>
</file>