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66680" cy="6941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6840" cy="6941880"/>
                          <a:chOff x="0" y="0"/>
                          <a:chExt cx="10266840" cy="69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66840" cy="69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5520" y="4254480"/>
                            <a:ext cx="154512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2480"/>
                            <a:ext cx="1971000" cy="35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68836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18364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114240"/>
                            <a:ext cx="1545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C in 7-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121104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1780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13804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87712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7712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177000"/>
                            <a:ext cx="426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150360"/>
                            <a:ext cx="426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819440"/>
                            <a:ext cx="426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240" y="45000"/>
                            <a:ext cx="6177240" cy="6896160"/>
                          </a:xfrm>
                        </wpg:grpSpPr>
                        <wps:wsp>
                          <wps:cNvSpPr/>
                          <wps:spPr>
                            <a:xfrm rot="7698000">
                              <a:off x="133920" y="3176640"/>
                              <a:ext cx="467280" cy="567720"/>
                            </a:xfrm>
                            <a:custGeom>
                              <a:avLst/>
                              <a:gdLst>
                                <a:gd name="textAreaLeft" fmla="*/ 58320 w 264960"/>
                                <a:gd name="textAreaRight" fmla="*/ 206640 w 264960"/>
                                <a:gd name="textAreaTop" fmla="*/ 70560 h 321840"/>
                                <a:gd name="textAreaBottom" fmla="*/ 251280 h 32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903680"/>
                              <a:ext cx="1545120" cy="3599640"/>
                            </a:xfrm>
                            <a:prstGeom prst="blockArc">
                              <a:avLst>
                                <a:gd name="adj1" fmla="val 10867289"/>
                                <a:gd name="adj2" fmla="val 21532711"/>
                                <a:gd name="adj3" fmla="val 15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2963160"/>
                              <a:ext cx="3389760" cy="36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7720" cy="36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341520" cy="359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5680"/>
                                  <a:ext cx="3357720" cy="174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1782360"/>
                                <a:ext cx="33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016880" y="5364000"/>
                              <a:ext cx="188640" cy="141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720" y="4222080"/>
                              <a:ext cx="946080" cy="11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4240440"/>
                              <a:ext cx="1119600" cy="265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0840" y="1383840"/>
                              <a:ext cx="0" cy="28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0"/>
                              <a:ext cx="1214280" cy="133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6240" y="1384560"/>
                              <a:ext cx="820440" cy="121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5160" y="2335680"/>
                              <a:ext cx="1245960" cy="27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1384560"/>
                              <a:ext cx="898560" cy="103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5880" y="2423160"/>
                              <a:ext cx="189360" cy="82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8600" y="454464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28372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28372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5583600"/>
                            <a:ext cx="426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5556960"/>
                            <a:ext cx="426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4226040"/>
                            <a:ext cx="426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441072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4394880"/>
                            <a:ext cx="2196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8.4pt;height:546.6pt" coordorigin="0,0" coordsize="16168,10932">
                <v:rect id="shape_0" stroked="f" o:allowincell="f" style="position:absolute;left:0;top:0;width:16167;height:10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05;top:6700;width:2432;height:26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;top:67;width:3103;height:5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7;top:8958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;top:8163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;top:9629;width:2432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C in 7-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09;top:1907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9;top:343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3367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4531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;top:4531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;top:5003;width:67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4961;width:67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2865;width:67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8;top:71;width:9537;height:1085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508;top:5073;width:735;height:893;mso-wrap-style:none;v-text-anchor:middle;rotation:128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26;top:3069;width:2432;height:56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88;top:4737;width:5337;height:5721">
                    <v:group id="shape_0" style="position:absolute;left:6488;top:4737;width:5288;height:5721">
                      <v:oval id="shape_0" fillcolor="white" stroked="t" o:allowincell="f" style="position:absolute;left:6514;top:4737;width:5261;height:56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488;top:7707;width:5287;height:27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538,7544" to="11825,7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24,8518" to="12920,10752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49,6720" to="14138,854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63,6749" to="16025,10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189,2250" to="14189,6746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295;top:71;width:1911;height:209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2922,2251" to="14213,415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36,3749" to="12897,4183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14,2251" to="15628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31,3887" to="15628,519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612;top:7157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8321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8321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95;top:8793;width:67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8751;width:67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6655;width:67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80;top:6946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55;top:6921;width:345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4:00Z</dcterms:created>
  <dc:creator>DP</dc:creator>
  <dc:description/>
  <cp:keywords/>
  <dc:language>en-US</dc:language>
  <cp:lastModifiedBy>DP</cp:lastModifiedBy>
  <cp:lastPrinted>2013-11-06T13:35:00Z</cp:lastPrinted>
  <dcterms:modified xsi:type="dcterms:W3CDTF">2013-11-06T15:26:00Z</dcterms:modified>
  <cp:revision>4</cp:revision>
  <dc:subject/>
  <dc:title> </dc:title>
</cp:coreProperties>
</file>