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ge">
                  <wp:posOffset>572135</wp:posOffset>
                </wp:positionV>
                <wp:extent cx="2354580" cy="872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72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ha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tatic Electri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urr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ompon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ircuit 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m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lt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m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onduc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86.8pt;mso-wrap-distance-left:9pt;mso-wrap-distance-right:9pt;mso-wrap-distance-top:0pt;mso-wrap-distance-bottom:0pt;margin-top:45.05pt;mso-position-vertical-relative:page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ha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tatic Electri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urr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mpon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ircuit Symb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m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lt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m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nduc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67075</wp:posOffset>
                </wp:positionH>
                <wp:positionV relativeFrom="page">
                  <wp:posOffset>292735</wp:posOffset>
                </wp:positionV>
                <wp:extent cx="3855720" cy="9337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933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 build-up of electric charge in an o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e units of voltage – this tells us how much energy each charge h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e units of curr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 device such as a bulb, which uses the energy carried by the 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e smallest “particles” of electric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 flow of electrical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is gives the charges energy to flow around the circ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easures the voltage produced by a cell, or used by a compon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sed to represent the components when we draw a diagram of a circ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easures current in a circuit – telling us how fast the charges are flow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llows electric charges to pass through it easi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735.2pt;mso-wrap-distance-left:9pt;mso-wrap-distance-right:9pt;mso-wrap-distance-top:0pt;mso-wrap-distance-bottom:0pt;margin-top:23.05pt;mso-position-vertical-relative:page;margin-left:257.25pt;mso-position-horizontal-relative:page">
                <v:fill opacity="0f"/>
                <v:textbox inset="0in,0in,0in,0in">
                  <w:txbxContent>
                    <w:tbl>
                      <w:tblPr>
                        <w:tblW w:w="6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build-up of electric charge in an object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units of voltage – this tells us how much energy each charge has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units of current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device such as a bulb, which uses the energy carried by the charges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smallest “particles” of electricity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flow of electrical charge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is gives the charges energy to flow around the circuit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easures the voltage produced by a cell, or used by a component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sed to represent the components when we draw a diagram of a circuit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easures current in a circuit – telling us how fast the charges are flowing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llows electric charges to pass through it easi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9255</wp:posOffset>
                </wp:positionH>
                <wp:positionV relativeFrom="page">
                  <wp:posOffset>572135</wp:posOffset>
                </wp:positionV>
                <wp:extent cx="2354580" cy="8722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72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ha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tatic Electri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urr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e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ompon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ircuit 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m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Volt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m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onduc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86.8pt;mso-wrap-distance-left:9pt;mso-wrap-distance-right:9pt;mso-wrap-distance-top:0pt;mso-wrap-distance-bottom:0pt;margin-top:45.05pt;mso-position-vertical-relative:page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ha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tatic Electri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urr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e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mpon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ircuit Symb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m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olt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m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nduc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67075</wp:posOffset>
                </wp:positionH>
                <wp:positionV relativeFrom="page">
                  <wp:posOffset>292735</wp:posOffset>
                </wp:positionV>
                <wp:extent cx="3855720" cy="9337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933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2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 build-up of electric charge in an o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e units of voltage – this tells us how much energy each charge h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e units of curr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 device such as a bulb, which uses the energy carried by the 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e smallest “particles” of electricit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 flow of electrical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his gives the charges energy to flow around the circ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easures the voltage produced by a cell, or used by a compon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sed to represent the components when we draw a diagram of a circ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easures current in a circuit – telling us how fast the charges are flow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llows electric charges to pass through it easi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735.2pt;mso-wrap-distance-left:9pt;mso-wrap-distance-right:9pt;mso-wrap-distance-top:0pt;mso-wrap-distance-bottom:0pt;margin-top:23.05pt;mso-position-vertical-relative:page;margin-left:257.25pt;mso-position-horizontal-relative:page">
                <v:fill opacity="0f"/>
                <v:textbox inset="0in,0in,0in,0in">
                  <w:txbxContent>
                    <w:tbl>
                      <w:tblPr>
                        <w:tblW w:w="6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2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build-up of electric charge in an object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units of voltage – this tells us how much energy each charge has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units of current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device such as a bulb, which uses the energy carried by the charges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smallest “particles” of electricity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flow of electrical charge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is gives the charges energy to flow around the circuit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easures the voltage produced by a cell, or used by a component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sed to represent the components when we draw a diagram of a circuit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easures current in a circuit – telling us how fast the charges are flowing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llows electric charges to pass through it easi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0:06:00Z</dcterms:created>
  <dc:creator>.</dc:creator>
  <dc:description/>
  <cp:keywords/>
  <dc:language>en-US</dc:language>
  <cp:lastModifiedBy>D. Pascoe</cp:lastModifiedBy>
  <cp:lastPrinted>2010-06-24T13:06:00Z</cp:lastPrinted>
  <dcterms:modified xsi:type="dcterms:W3CDTF">2013-03-19T20:06:00Z</dcterms:modified>
  <cp:revision>2</cp:revision>
  <dc:subject/>
  <dc:title>photosynthesis</dc:title>
</cp:coreProperties>
</file>