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hm’s Law – Set 1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ome examples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.5V cell in connected to a 10Ω resistor.  Calculate the current flow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3V battery is connected to a bulb.  A current of 0.05A flows.  Calculate the resistance of the bulb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00Ω resistor is connected across a DC power supply.  A current of 5A flows.  Calculate the voltage produced by the power supply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0V power supply is connected to a 20kΩ resistor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Some questions – Answer on a separate sheet and show all your working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Your teacher has shown and explained Ohm’s law to you.  Try to explain in your own words what voltage, current and resistance are and how they are connected.  </w:t>
      </w:r>
      <w:r>
        <w:rPr>
          <w:b/>
          <w:i/>
          <w:sz w:val="30"/>
          <w:szCs w:val="30"/>
        </w:rPr>
        <w:t>Answer in full sentences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9V battery is connected to a 15Ω resistor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20Ω resistor is connected across a battery.  A current of 0.25A flows.  Calculate the voltage produced by the battery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A 1.2V cell is connected to a bulb.  A current of 0.48A flows.  Calculate the resistance of the bulb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9.</w:t>
      </w:r>
      <w:r>
        <w:rPr>
          <w:sz w:val="30"/>
          <w:szCs w:val="30"/>
        </w:rPr>
        <w:t xml:space="preserve"> A current of 100mA flows through a bulb when a voltage of 1.5V is applied.  Calculate the resistance of the bulb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/>
      </w:pPr>
      <w:r>
        <w:rPr>
          <w:b/>
          <w:sz w:val="30"/>
          <w:szCs w:val="30"/>
        </w:rPr>
        <w:t>10.</w:t>
      </w:r>
      <w:r>
        <w:rPr>
          <w:sz w:val="30"/>
          <w:szCs w:val="30"/>
        </w:rPr>
        <w:t xml:space="preserve"> A resistor of value 10kΩ is connected to a 100V power supply.  Calculate the current flow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jc w:val="both"/>
        <w:rPr/>
      </w:pPr>
      <w:r>
        <w:rPr>
          <w:b/>
          <w:sz w:val="30"/>
          <w:szCs w:val="30"/>
        </w:rPr>
        <w:t>11.</w:t>
      </w:r>
      <w:r>
        <w:rPr>
          <w:sz w:val="30"/>
          <w:szCs w:val="30"/>
        </w:rPr>
        <w:t xml:space="preserve">  A 10MΩ resistor is connected to a 5kV supply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/>
      </w:pPr>
      <w:r>
        <w:rPr>
          <w:b/>
          <w:sz w:val="30"/>
          <w:szCs w:val="30"/>
        </w:rPr>
        <w:t>12.</w:t>
      </w:r>
      <w:r>
        <w:rPr>
          <w:sz w:val="30"/>
          <w:szCs w:val="30"/>
        </w:rPr>
        <w:t xml:space="preserve"> A resistor is marked “50Ω ± 10%”.  Calculate the maximum and minimum values of current that could flow if the resistor is connected to a cell of voltage 1.5V</w:t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/>
      </w:pPr>
      <w:r>
        <w:rPr>
          <w:b/>
          <w:sz w:val="30"/>
          <w:szCs w:val="30"/>
        </w:rPr>
        <w:t>13.</w:t>
      </w:r>
      <w:r>
        <w:rPr>
          <w:sz w:val="30"/>
          <w:szCs w:val="30"/>
        </w:rPr>
        <w:t xml:space="preserve"> Your mobile phone is powered by a 3.7V battery.  Calculate the resistance and the power of your phone given that the current is 50mA.</w:t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alculate the power used in the circuit for questions 6, 7 and 8.</w:t>
      </w:r>
    </w:p>
    <w:p>
      <w:pPr>
        <w:pStyle w:val="Normal"/>
        <w:ind w:left="36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(hint: you will need to use your formula sheet!)</w:t>
      </w:r>
    </w:p>
    <w:p>
      <w:pPr>
        <w:pStyle w:val="Normal"/>
        <w:ind w:left="360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hm’s Law – Set 1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ome examples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A 1.5V cell in connected to a 10Ω resistor.  Calculate the current flow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3V battery is connected to a bulb.  A current of 0.05A flows.  Calculate the resistance of the bulb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00Ω resistor is connected across a DC power supply.  A current of 5A flows.  Calculate the voltage produced by the power supply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10V power supply is connected to a 20kΩ resistor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ome questions – Answer on a separate sheet and show all your working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Your teacher has shown and explained Ohm’s law to you.  Try to explain in your own words what voltage, current and resistance are and how they are connected.  </w:t>
      </w:r>
      <w:r>
        <w:rPr>
          <w:b/>
          <w:i/>
          <w:sz w:val="30"/>
          <w:szCs w:val="30"/>
        </w:rPr>
        <w:t>Answer in full sentences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9V battery is connected to a 15Ω resistor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A 20Ω resistor is connected across a battery.  A current of 0.25A flows.  Calculate the voltage produced by the battery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A 1.2V cell is connected to a bulb.  A current of 0.48A flows.  Calculate the resistance of the bulb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9.</w:t>
      </w:r>
      <w:r>
        <w:rPr>
          <w:sz w:val="30"/>
          <w:szCs w:val="30"/>
        </w:rPr>
        <w:t xml:space="preserve"> A current of 100mA flows through a bulb when a voltage of 1.5V is applied.  Calculate the resistance of the bulb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/>
      </w:pPr>
      <w:r>
        <w:rPr>
          <w:b/>
          <w:sz w:val="30"/>
          <w:szCs w:val="30"/>
        </w:rPr>
        <w:t>10.</w:t>
      </w:r>
      <w:r>
        <w:rPr>
          <w:sz w:val="30"/>
          <w:szCs w:val="30"/>
        </w:rPr>
        <w:t xml:space="preserve"> A resistor of value 10kΩ is connected to a 100V power supply.  Calculate the current flow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jc w:val="both"/>
        <w:rPr/>
      </w:pPr>
      <w:r>
        <w:rPr>
          <w:b/>
          <w:sz w:val="30"/>
          <w:szCs w:val="30"/>
        </w:rPr>
        <w:t>11.</w:t>
      </w:r>
      <w:r>
        <w:rPr>
          <w:sz w:val="30"/>
          <w:szCs w:val="30"/>
        </w:rPr>
        <w:t xml:space="preserve">  A 10MΩ resistor is connected to a 5kV supply.  Calculate the current f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/>
      </w:pPr>
      <w:r>
        <w:rPr>
          <w:b/>
          <w:sz w:val="30"/>
          <w:szCs w:val="30"/>
        </w:rPr>
        <w:t>12.</w:t>
      </w:r>
      <w:r>
        <w:rPr>
          <w:sz w:val="30"/>
          <w:szCs w:val="30"/>
        </w:rPr>
        <w:t xml:space="preserve"> A resistor is marked “50Ω ± 10%”.  Calculate the maximum and minimum values of current that could flow if the resistor is connected to a cell of voltage 1.5V</w:t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425"/>
        <w:jc w:val="both"/>
        <w:rPr/>
      </w:pPr>
      <w:r>
        <w:rPr>
          <w:b/>
          <w:sz w:val="30"/>
          <w:szCs w:val="30"/>
        </w:rPr>
        <w:t>13.</w:t>
      </w:r>
      <w:r>
        <w:rPr>
          <w:sz w:val="30"/>
          <w:szCs w:val="30"/>
        </w:rPr>
        <w:t xml:space="preserve"> Your mobile phone is powered by a 3.7V battery.  Calculate the resistance and the power of your phone given that the current is 50mA.</w:t>
      </w:r>
    </w:p>
    <w:p>
      <w:pPr>
        <w:pStyle w:val="Normal"/>
        <w:ind w:left="709" w:hanging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alculate the power used in the circuit for questions 6, 7 and 8.</w:t>
      </w:r>
    </w:p>
    <w:p>
      <w:pPr>
        <w:pStyle w:val="Normal"/>
        <w:ind w:left="360" w:firstLine="360"/>
        <w:jc w:val="both"/>
        <w:rPr/>
      </w:pPr>
      <w:r>
        <w:rPr>
          <w:i/>
          <w:sz w:val="30"/>
          <w:szCs w:val="30"/>
        </w:rPr>
        <w:t>(hint: you will need to use your formula sheet!)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6:00Z</dcterms:created>
  <dc:creator>Authorised User</dc:creator>
  <dc:description/>
  <cp:keywords/>
  <dc:language>en-US</dc:language>
  <cp:lastModifiedBy>DP</cp:lastModifiedBy>
  <dcterms:modified xsi:type="dcterms:W3CDTF">2013-10-03T14:46:00Z</dcterms:modified>
  <cp:revision>3</cp:revision>
  <dc:subject/>
  <dc:title>Ohm’s Law – Set 1</dc:title>
</cp:coreProperties>
</file>