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culate the best fuse for these devices. Main voltage is 230V A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500W drill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100W lamp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850W microwave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2.2kW kettle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3kW cement mixer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20kW ov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3:00Z</dcterms:created>
  <dc:creator>MS15</dc:creator>
  <dc:description/>
  <dc:language>en-US</dc:language>
  <cp:lastModifiedBy>MS15</cp:lastModifiedBy>
  <dcterms:modified xsi:type="dcterms:W3CDTF">2007-09-28T12:39:00Z</dcterms:modified>
  <cp:revision>1</cp:revision>
  <dc:subject/>
  <dc:title>Calculate the best fuse for these devices</dc:title>
</cp:coreProperties>
</file>