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" w:leader="none"/>
          <w:tab w:val="left" w:pos="1382" w:leader="none"/>
          <w:tab w:val="left" w:pos="2221" w:leader="none"/>
          <w:tab w:val="left" w:pos="2658" w:leader="none"/>
          <w:tab w:val="left" w:pos="3035" w:leader="none"/>
          <w:tab w:val="left" w:pos="3496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275</wp:posOffset>
                </wp:positionH>
                <wp:positionV relativeFrom="paragraph">
                  <wp:posOffset>-122555</wp:posOffset>
                </wp:positionV>
                <wp:extent cx="6544945" cy="70421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704160"/>
                          <a:chOff x="0" y="0"/>
                          <a:chExt cx="6544800" cy="7041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925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82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934">
                                  <a:moveTo>
                                    <a:pt x="0" y="0"/>
                                  </a:moveTo>
                                  <a:cubicBezTo>
                                    <a:pt x="115" y="19"/>
                                    <a:pt x="0" y="0"/>
                                    <a:pt x="115" y="19"/>
                                  </a:cubicBezTo>
                                  <a:cubicBezTo>
                                    <a:pt x="210" y="25"/>
                                    <a:pt x="115" y="19"/>
                                    <a:pt x="210" y="25"/>
                                  </a:cubicBezTo>
                                  <a:cubicBezTo>
                                    <a:pt x="269" y="19"/>
                                    <a:pt x="210" y="25"/>
                                    <a:pt x="269" y="19"/>
                                  </a:cubicBezTo>
                                  <a:cubicBezTo>
                                    <a:pt x="313" y="25"/>
                                    <a:pt x="269" y="19"/>
                                    <a:pt x="313" y="25"/>
                                  </a:cubicBezTo>
                                  <a:cubicBezTo>
                                    <a:pt x="430" y="0"/>
                                    <a:pt x="313" y="25"/>
                                    <a:pt x="430" y="0"/>
                                  </a:cubicBezTo>
                                  <a:cubicBezTo>
                                    <a:pt x="499" y="25"/>
                                    <a:pt x="430" y="0"/>
                                    <a:pt x="499" y="25"/>
                                  </a:cubicBezTo>
                                  <a:cubicBezTo>
                                    <a:pt x="583" y="13"/>
                                    <a:pt x="499" y="25"/>
                                    <a:pt x="583" y="13"/>
                                  </a:cubicBezTo>
                                  <a:cubicBezTo>
                                    <a:pt x="646" y="25"/>
                                    <a:pt x="583" y="13"/>
                                    <a:pt x="646" y="25"/>
                                  </a:cubicBezTo>
                                  <a:cubicBezTo>
                                    <a:pt x="952" y="25"/>
                                    <a:pt x="646" y="25"/>
                                    <a:pt x="952" y="25"/>
                                  </a:cubicBezTo>
                                  <a:cubicBezTo>
                                    <a:pt x="1099" y="13"/>
                                    <a:pt x="952" y="25"/>
                                    <a:pt x="1099" y="13"/>
                                  </a:cubicBezTo>
                                  <a:cubicBezTo>
                                    <a:pt x="1226" y="25"/>
                                    <a:pt x="1099" y="13"/>
                                    <a:pt x="1226" y="25"/>
                                  </a:cubicBezTo>
                                  <a:cubicBezTo>
                                    <a:pt x="1295" y="25"/>
                                    <a:pt x="1226" y="25"/>
                                    <a:pt x="1295" y="25"/>
                                  </a:cubicBezTo>
                                  <a:cubicBezTo>
                                    <a:pt x="1295" y="281"/>
                                    <a:pt x="1295" y="25"/>
                                    <a:pt x="1295" y="281"/>
                                  </a:cubicBezTo>
                                  <a:cubicBezTo>
                                    <a:pt x="1285" y="340"/>
                                    <a:pt x="1295" y="281"/>
                                    <a:pt x="1285" y="340"/>
                                  </a:cubicBezTo>
                                  <a:cubicBezTo>
                                    <a:pt x="1290" y="463"/>
                                    <a:pt x="1285" y="340"/>
                                    <a:pt x="1290" y="463"/>
                                  </a:cubicBezTo>
                                  <a:cubicBezTo>
                                    <a:pt x="1275" y="548"/>
                                    <a:pt x="1290" y="463"/>
                                    <a:pt x="1275" y="548"/>
                                  </a:cubicBezTo>
                                  <a:cubicBezTo>
                                    <a:pt x="1285" y="652"/>
                                    <a:pt x="1275" y="548"/>
                                    <a:pt x="1285" y="652"/>
                                  </a:cubicBezTo>
                                  <a:cubicBezTo>
                                    <a:pt x="1290" y="756"/>
                                    <a:pt x="1285" y="652"/>
                                    <a:pt x="1290" y="756"/>
                                  </a:cubicBezTo>
                                  <a:cubicBezTo>
                                    <a:pt x="1285" y="921"/>
                                    <a:pt x="1290" y="756"/>
                                    <a:pt x="1285" y="921"/>
                                  </a:cubicBezTo>
                                  <a:cubicBezTo>
                                    <a:pt x="1206" y="921"/>
                                    <a:pt x="1285" y="921"/>
                                    <a:pt x="1206" y="921"/>
                                  </a:cubicBezTo>
                                  <a:cubicBezTo>
                                    <a:pt x="1109" y="934"/>
                                    <a:pt x="1206" y="921"/>
                                    <a:pt x="1109" y="934"/>
                                  </a:cubicBezTo>
                                  <a:cubicBezTo>
                                    <a:pt x="1002" y="921"/>
                                    <a:pt x="1109" y="934"/>
                                    <a:pt x="1002" y="921"/>
                                  </a:cubicBezTo>
                                  <a:cubicBezTo>
                                    <a:pt x="929" y="908"/>
                                    <a:pt x="1002" y="921"/>
                                    <a:pt x="929" y="908"/>
                                  </a:cubicBezTo>
                                  <a:cubicBezTo>
                                    <a:pt x="848" y="921"/>
                                    <a:pt x="929" y="908"/>
                                    <a:pt x="848" y="921"/>
                                  </a:cubicBezTo>
                                  <a:cubicBezTo>
                                    <a:pt x="753" y="908"/>
                                    <a:pt x="848" y="921"/>
                                    <a:pt x="753" y="908"/>
                                  </a:cubicBezTo>
                                  <a:cubicBezTo>
                                    <a:pt x="697" y="908"/>
                                    <a:pt x="753" y="908"/>
                                    <a:pt x="697" y="908"/>
                                  </a:cubicBezTo>
                                  <a:cubicBezTo>
                                    <a:pt x="627" y="902"/>
                                    <a:pt x="697" y="908"/>
                                    <a:pt x="627" y="902"/>
                                  </a:cubicBezTo>
                                  <a:cubicBezTo>
                                    <a:pt x="559" y="915"/>
                                    <a:pt x="627" y="902"/>
                                    <a:pt x="559" y="915"/>
                                  </a:cubicBezTo>
                                  <a:cubicBezTo>
                                    <a:pt x="510" y="902"/>
                                    <a:pt x="559" y="915"/>
                                    <a:pt x="510" y="902"/>
                                  </a:cubicBezTo>
                                  <a:cubicBezTo>
                                    <a:pt x="425" y="908"/>
                                    <a:pt x="510" y="902"/>
                                    <a:pt x="425" y="908"/>
                                  </a:cubicBezTo>
                                  <a:cubicBezTo>
                                    <a:pt x="367" y="915"/>
                                    <a:pt x="425" y="908"/>
                                    <a:pt x="367" y="915"/>
                                  </a:cubicBezTo>
                                  <a:cubicBezTo>
                                    <a:pt x="269" y="908"/>
                                    <a:pt x="367" y="915"/>
                                    <a:pt x="269" y="908"/>
                                  </a:cubicBezTo>
                                  <a:cubicBezTo>
                                    <a:pt x="219" y="915"/>
                                    <a:pt x="269" y="908"/>
                                    <a:pt x="219" y="915"/>
                                  </a:cubicBezTo>
                                  <a:cubicBezTo>
                                    <a:pt x="140" y="915"/>
                                    <a:pt x="219" y="915"/>
                                    <a:pt x="140" y="915"/>
                                  </a:cubicBezTo>
                                  <a:cubicBezTo>
                                    <a:pt x="86" y="921"/>
                                    <a:pt x="140" y="915"/>
                                    <a:pt x="86" y="921"/>
                                  </a:cubicBezTo>
                                  <a:cubicBezTo>
                                    <a:pt x="0" y="915"/>
                                    <a:pt x="86" y="921"/>
                                    <a:pt x="0" y="915"/>
                                  </a:cubicBezTo>
                                  <a:cubicBezTo>
                                    <a:pt x="0" y="0"/>
                                    <a:pt x="0" y="915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92592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ges</w:t>
                                </w:r>
                              </w:p>
                              <w:p>
                                <w:pPr>
                                  <w:tabs>
                                    <w:tab w:val="left" w:pos="46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0"/>
                            <a:ext cx="553716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716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103680"/>
                                <a:ext cx="342900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position w:val="6"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ircuit-breakers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position w:val="6"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position w:val="6"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475164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3" h="936">
                                    <a:moveTo>
                                      <a:pt x="12" y="200"/>
                                    </a:moveTo>
                                    <a:cubicBezTo>
                                      <a:pt x="10" y="0"/>
                                      <a:pt x="12" y="200"/>
                                      <a:pt x="10" y="0"/>
                                    </a:cubicBezTo>
                                    <a:cubicBezTo>
                                      <a:pt x="154" y="0"/>
                                      <a:pt x="10" y="0"/>
                                      <a:pt x="154" y="0"/>
                                    </a:cubicBezTo>
                                    <a:cubicBezTo>
                                      <a:pt x="460" y="16"/>
                                      <a:pt x="154" y="0"/>
                                      <a:pt x="460" y="16"/>
                                    </a:cubicBezTo>
                                    <a:cubicBezTo>
                                      <a:pt x="1045" y="64"/>
                                      <a:pt x="460" y="16"/>
                                      <a:pt x="1045" y="64"/>
                                    </a:cubicBezTo>
                                    <a:cubicBezTo>
                                      <a:pt x="1296" y="43"/>
                                      <a:pt x="1045" y="64"/>
                                      <a:pt x="1296" y="43"/>
                                    </a:cubicBezTo>
                                    <a:cubicBezTo>
                                      <a:pt x="1681" y="64"/>
                                      <a:pt x="1296" y="43"/>
                                      <a:pt x="1681" y="64"/>
                                    </a:cubicBezTo>
                                    <a:cubicBezTo>
                                      <a:pt x="2045" y="16"/>
                                      <a:pt x="1681" y="64"/>
                                      <a:pt x="2045" y="16"/>
                                    </a:cubicBezTo>
                                    <a:cubicBezTo>
                                      <a:pt x="2409" y="59"/>
                                      <a:pt x="2045" y="16"/>
                                      <a:pt x="2409" y="59"/>
                                    </a:cubicBezTo>
                                    <a:cubicBezTo>
                                      <a:pt x="2859" y="42"/>
                                      <a:pt x="2409" y="59"/>
                                      <a:pt x="2859" y="42"/>
                                    </a:cubicBezTo>
                                    <a:cubicBezTo>
                                      <a:pt x="3768" y="42"/>
                                      <a:pt x="2859" y="42"/>
                                      <a:pt x="3768" y="42"/>
                                    </a:cubicBezTo>
                                    <a:cubicBezTo>
                                      <a:pt x="4079" y="64"/>
                                      <a:pt x="3768" y="42"/>
                                      <a:pt x="4079" y="64"/>
                                    </a:cubicBezTo>
                                    <a:cubicBezTo>
                                      <a:pt x="4528" y="16"/>
                                      <a:pt x="4079" y="64"/>
                                      <a:pt x="4528" y="16"/>
                                    </a:cubicBezTo>
                                    <a:cubicBezTo>
                                      <a:pt x="4935" y="59"/>
                                      <a:pt x="4528" y="16"/>
                                      <a:pt x="4935" y="59"/>
                                    </a:cubicBezTo>
                                    <a:cubicBezTo>
                                      <a:pt x="5311" y="16"/>
                                      <a:pt x="4935" y="59"/>
                                      <a:pt x="5311" y="16"/>
                                    </a:cubicBezTo>
                                    <a:cubicBezTo>
                                      <a:pt x="5811" y="64"/>
                                      <a:pt x="5311" y="16"/>
                                      <a:pt x="5811" y="64"/>
                                    </a:cubicBezTo>
                                    <a:cubicBezTo>
                                      <a:pt x="6319" y="16"/>
                                      <a:pt x="5811" y="64"/>
                                      <a:pt x="6319" y="16"/>
                                    </a:cubicBezTo>
                                    <a:cubicBezTo>
                                      <a:pt x="6685" y="50"/>
                                      <a:pt x="6319" y="16"/>
                                      <a:pt x="6685" y="50"/>
                                    </a:cubicBezTo>
                                    <a:cubicBezTo>
                                      <a:pt x="7088" y="54"/>
                                      <a:pt x="6685" y="50"/>
                                      <a:pt x="7088" y="54"/>
                                    </a:cubicBezTo>
                                    <a:cubicBezTo>
                                      <a:pt x="7243" y="18"/>
                                      <a:pt x="7088" y="54"/>
                                      <a:pt x="7243" y="18"/>
                                    </a:cubicBezTo>
                                    <a:cubicBezTo>
                                      <a:pt x="7233" y="253"/>
                                      <a:pt x="7243" y="18"/>
                                      <a:pt x="7233" y="253"/>
                                    </a:cubicBezTo>
                                    <a:cubicBezTo>
                                      <a:pt x="7240" y="537"/>
                                      <a:pt x="7233" y="253"/>
                                      <a:pt x="7240" y="537"/>
                                    </a:cubicBezTo>
                                    <a:cubicBezTo>
                                      <a:pt x="7222" y="749"/>
                                      <a:pt x="7240" y="537"/>
                                      <a:pt x="7222" y="749"/>
                                    </a:cubicBezTo>
                                    <a:cubicBezTo>
                                      <a:pt x="7242" y="920"/>
                                      <a:pt x="7222" y="749"/>
                                      <a:pt x="7242" y="920"/>
                                    </a:cubicBezTo>
                                    <a:cubicBezTo>
                                      <a:pt x="6815" y="936"/>
                                      <a:pt x="7242" y="920"/>
                                      <a:pt x="6815" y="936"/>
                                    </a:cubicBezTo>
                                    <a:cubicBezTo>
                                      <a:pt x="6447" y="896"/>
                                      <a:pt x="6815" y="936"/>
                                      <a:pt x="6447" y="896"/>
                                    </a:cubicBezTo>
                                    <a:cubicBezTo>
                                      <a:pt x="5974" y="923"/>
                                      <a:pt x="6447" y="896"/>
                                      <a:pt x="5974" y="923"/>
                                    </a:cubicBezTo>
                                    <a:cubicBezTo>
                                      <a:pt x="5556" y="919"/>
                                      <a:pt x="5974" y="923"/>
                                      <a:pt x="5556" y="919"/>
                                    </a:cubicBezTo>
                                    <a:cubicBezTo>
                                      <a:pt x="5111" y="922"/>
                                      <a:pt x="5556" y="919"/>
                                      <a:pt x="5111" y="922"/>
                                    </a:cubicBezTo>
                                    <a:cubicBezTo>
                                      <a:pt x="4770" y="897"/>
                                      <a:pt x="5111" y="922"/>
                                      <a:pt x="4770" y="897"/>
                                    </a:cubicBezTo>
                                    <a:cubicBezTo>
                                      <a:pt x="4282" y="919"/>
                                      <a:pt x="4770" y="897"/>
                                      <a:pt x="4282" y="919"/>
                                    </a:cubicBezTo>
                                    <a:cubicBezTo>
                                      <a:pt x="3811" y="922"/>
                                      <a:pt x="4282" y="919"/>
                                      <a:pt x="3811" y="922"/>
                                    </a:cubicBezTo>
                                    <a:cubicBezTo>
                                      <a:pt x="3184" y="919"/>
                                      <a:pt x="3811" y="922"/>
                                      <a:pt x="3184" y="919"/>
                                    </a:cubicBezTo>
                                    <a:cubicBezTo>
                                      <a:pt x="2773" y="922"/>
                                      <a:pt x="3184" y="919"/>
                                      <a:pt x="2773" y="922"/>
                                    </a:cubicBezTo>
                                    <a:cubicBezTo>
                                      <a:pt x="2291" y="919"/>
                                      <a:pt x="2773" y="922"/>
                                      <a:pt x="2291" y="919"/>
                                    </a:cubicBezTo>
                                    <a:cubicBezTo>
                                      <a:pt x="1810" y="898"/>
                                      <a:pt x="2291" y="919"/>
                                      <a:pt x="1810" y="898"/>
                                    </a:cubicBezTo>
                                    <a:cubicBezTo>
                                      <a:pt x="1349" y="886"/>
                                      <a:pt x="1810" y="898"/>
                                      <a:pt x="1349" y="886"/>
                                    </a:cubicBezTo>
                                    <a:cubicBezTo>
                                      <a:pt x="801" y="919"/>
                                      <a:pt x="1349" y="886"/>
                                      <a:pt x="801" y="919"/>
                                    </a:cubicBezTo>
                                    <a:cubicBezTo>
                                      <a:pt x="387" y="922"/>
                                      <a:pt x="801" y="919"/>
                                      <a:pt x="387" y="922"/>
                                    </a:cubicBezTo>
                                    <a:cubicBezTo>
                                      <a:pt x="147" y="928"/>
                                      <a:pt x="387" y="922"/>
                                      <a:pt x="147" y="928"/>
                                    </a:cubicBezTo>
                                    <a:cubicBezTo>
                                      <a:pt x="46" y="920"/>
                                      <a:pt x="147" y="928"/>
                                      <a:pt x="46" y="920"/>
                                    </a:cubicBezTo>
                                    <a:cubicBezTo>
                                      <a:pt x="8" y="755"/>
                                      <a:pt x="46" y="920"/>
                                      <a:pt x="8" y="755"/>
                                    </a:cubicBezTo>
                                    <a:cubicBezTo>
                                      <a:pt x="11" y="520"/>
                                      <a:pt x="8" y="755"/>
                                      <a:pt x="11" y="520"/>
                                    </a:cubicBezTo>
                                    <a:cubicBezTo>
                                      <a:pt x="0" y="331"/>
                                      <a:pt x="11" y="520"/>
                                      <a:pt x="0" y="331"/>
                                    </a:cubicBezTo>
                                    <a:cubicBezTo>
                                      <a:pt x="12" y="200"/>
                                      <a:pt x="0" y="331"/>
                                      <a:pt x="12" y="200"/>
                                    </a:cubicBezTo>
                                    <a:cubicBezTo>
                                      <a:pt x="12" y="200"/>
                                      <a:pt x="12" y="200"/>
                                      <a:pt x="12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8520" y="0"/>
                                <a:ext cx="999000" cy="7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59760"/>
                                  <a:ext cx="87876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8" h="991">
                                      <a:moveTo>
                                        <a:pt x="102" y="431"/>
                                      </a:moveTo>
                                      <a:cubicBezTo>
                                        <a:pt x="329" y="350"/>
                                        <a:pt x="102" y="431"/>
                                        <a:pt x="329" y="350"/>
                                      </a:cubicBezTo>
                                      <a:cubicBezTo>
                                        <a:pt x="508" y="298"/>
                                        <a:pt x="329" y="350"/>
                                        <a:pt x="508" y="298"/>
                                      </a:cubicBezTo>
                                      <a:cubicBezTo>
                                        <a:pt x="646" y="241"/>
                                        <a:pt x="508" y="298"/>
                                        <a:pt x="646" y="241"/>
                                      </a:cubicBezTo>
                                      <a:cubicBezTo>
                                        <a:pt x="845" y="197"/>
                                        <a:pt x="646" y="241"/>
                                        <a:pt x="845" y="197"/>
                                      </a:cubicBezTo>
                                      <a:cubicBezTo>
                                        <a:pt x="973" y="167"/>
                                        <a:pt x="845" y="197"/>
                                        <a:pt x="973" y="167"/>
                                      </a:cubicBezTo>
                                      <a:cubicBezTo>
                                        <a:pt x="1098" y="118"/>
                                        <a:pt x="973" y="167"/>
                                        <a:pt x="1098" y="118"/>
                                      </a:cubicBezTo>
                                      <a:cubicBezTo>
                                        <a:pt x="1207" y="74"/>
                                        <a:pt x="1098" y="118"/>
                                        <a:pt x="1207" y="74"/>
                                      </a:cubicBezTo>
                                      <a:cubicBezTo>
                                        <a:pt x="1245" y="14"/>
                                        <a:pt x="1207" y="74"/>
                                        <a:pt x="1245" y="14"/>
                                      </a:cubicBezTo>
                                      <a:cubicBezTo>
                                        <a:pt x="1272" y="0"/>
                                        <a:pt x="1245" y="14"/>
                                        <a:pt x="1272" y="0"/>
                                      </a:cubicBezTo>
                                      <a:cubicBezTo>
                                        <a:pt x="1258" y="145"/>
                                        <a:pt x="1272" y="0"/>
                                        <a:pt x="1258" y="145"/>
                                      </a:cubicBezTo>
                                      <a:cubicBezTo>
                                        <a:pt x="1281" y="335"/>
                                        <a:pt x="1258" y="145"/>
                                        <a:pt x="1281" y="335"/>
                                      </a:cubicBezTo>
                                      <a:cubicBezTo>
                                        <a:pt x="1265" y="540"/>
                                        <a:pt x="1281" y="335"/>
                                        <a:pt x="1265" y="540"/>
                                      </a:cubicBezTo>
                                      <a:cubicBezTo>
                                        <a:pt x="1281" y="672"/>
                                        <a:pt x="1265" y="540"/>
                                        <a:pt x="1281" y="672"/>
                                      </a:cubicBezTo>
                                      <a:cubicBezTo>
                                        <a:pt x="1265" y="803"/>
                                        <a:pt x="1281" y="672"/>
                                        <a:pt x="1265" y="803"/>
                                      </a:cubicBezTo>
                                      <a:cubicBezTo>
                                        <a:pt x="1288" y="991"/>
                                        <a:pt x="1265" y="803"/>
                                        <a:pt x="1288" y="991"/>
                                      </a:cubicBezTo>
                                      <a:cubicBezTo>
                                        <a:pt x="1189" y="974"/>
                                        <a:pt x="1288" y="991"/>
                                        <a:pt x="1189" y="974"/>
                                      </a:cubicBezTo>
                                      <a:cubicBezTo>
                                        <a:pt x="983" y="907"/>
                                        <a:pt x="1189" y="974"/>
                                        <a:pt x="983" y="907"/>
                                      </a:cubicBezTo>
                                      <a:cubicBezTo>
                                        <a:pt x="793" y="818"/>
                                        <a:pt x="983" y="907"/>
                                        <a:pt x="793" y="818"/>
                                      </a:cubicBezTo>
                                      <a:cubicBezTo>
                                        <a:pt x="653" y="781"/>
                                        <a:pt x="793" y="818"/>
                                        <a:pt x="653" y="781"/>
                                      </a:cubicBezTo>
                                      <a:cubicBezTo>
                                        <a:pt x="511" y="727"/>
                                        <a:pt x="653" y="781"/>
                                        <a:pt x="511" y="727"/>
                                      </a:cubicBezTo>
                                      <a:cubicBezTo>
                                        <a:pt x="378" y="684"/>
                                        <a:pt x="511" y="727"/>
                                        <a:pt x="378" y="684"/>
                                      </a:cubicBezTo>
                                      <a:cubicBezTo>
                                        <a:pt x="192" y="594"/>
                                        <a:pt x="378" y="684"/>
                                        <a:pt x="192" y="594"/>
                                      </a:cubicBezTo>
                                      <a:cubicBezTo>
                                        <a:pt x="0" y="483"/>
                                        <a:pt x="192" y="594"/>
                                        <a:pt x="0" y="48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9234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3" h="1049">
                                      <a:moveTo>
                                        <a:pt x="136" y="447"/>
                                      </a:moveTo>
                                      <a:cubicBezTo>
                                        <a:pt x="364" y="365"/>
                                        <a:pt x="136" y="447"/>
                                        <a:pt x="364" y="365"/>
                                      </a:cubicBezTo>
                                      <a:cubicBezTo>
                                        <a:pt x="543" y="313"/>
                                        <a:pt x="364" y="365"/>
                                        <a:pt x="543" y="313"/>
                                      </a:cubicBezTo>
                                      <a:cubicBezTo>
                                        <a:pt x="681" y="256"/>
                                        <a:pt x="543" y="313"/>
                                        <a:pt x="681" y="256"/>
                                      </a:cubicBezTo>
                                      <a:cubicBezTo>
                                        <a:pt x="882" y="212"/>
                                        <a:pt x="681" y="256"/>
                                        <a:pt x="882" y="212"/>
                                      </a:cubicBezTo>
                                      <a:cubicBezTo>
                                        <a:pt x="1009" y="182"/>
                                        <a:pt x="882" y="212"/>
                                        <a:pt x="1009" y="182"/>
                                      </a:cubicBezTo>
                                      <a:cubicBezTo>
                                        <a:pt x="1132" y="134"/>
                                        <a:pt x="1009" y="182"/>
                                        <a:pt x="1132" y="134"/>
                                      </a:cubicBezTo>
                                      <a:cubicBezTo>
                                        <a:pt x="1235" y="92"/>
                                        <a:pt x="1132" y="134"/>
                                        <a:pt x="1235" y="92"/>
                                      </a:cubicBezTo>
                                      <a:cubicBezTo>
                                        <a:pt x="1272" y="32"/>
                                        <a:pt x="1235" y="92"/>
                                        <a:pt x="1272" y="32"/>
                                      </a:cubicBezTo>
                                      <a:cubicBezTo>
                                        <a:pt x="1337" y="0"/>
                                        <a:pt x="1272" y="32"/>
                                        <a:pt x="1337" y="0"/>
                                      </a:cubicBezTo>
                                      <a:cubicBezTo>
                                        <a:pt x="1319" y="179"/>
                                        <a:pt x="1337" y="0"/>
                                        <a:pt x="1319" y="179"/>
                                      </a:cubicBezTo>
                                      <a:cubicBezTo>
                                        <a:pt x="1343" y="369"/>
                                        <a:pt x="1319" y="179"/>
                                        <a:pt x="1343" y="369"/>
                                      </a:cubicBezTo>
                                      <a:cubicBezTo>
                                        <a:pt x="1327" y="574"/>
                                        <a:pt x="1343" y="369"/>
                                        <a:pt x="1327" y="574"/>
                                      </a:cubicBezTo>
                                      <a:cubicBezTo>
                                        <a:pt x="1343" y="706"/>
                                        <a:pt x="1327" y="574"/>
                                        <a:pt x="1343" y="706"/>
                                      </a:cubicBezTo>
                                      <a:cubicBezTo>
                                        <a:pt x="1327" y="837"/>
                                        <a:pt x="1343" y="706"/>
                                        <a:pt x="1327" y="837"/>
                                      </a:cubicBezTo>
                                      <a:cubicBezTo>
                                        <a:pt x="1353" y="1049"/>
                                        <a:pt x="1327" y="837"/>
                                        <a:pt x="1353" y="1049"/>
                                      </a:cubicBezTo>
                                      <a:cubicBezTo>
                                        <a:pt x="1226" y="1028"/>
                                        <a:pt x="1353" y="1049"/>
                                        <a:pt x="1226" y="1028"/>
                                      </a:cubicBezTo>
                                      <a:cubicBezTo>
                                        <a:pt x="1017" y="959"/>
                                        <a:pt x="1226" y="1028"/>
                                        <a:pt x="1017" y="959"/>
                                      </a:cubicBezTo>
                                      <a:cubicBezTo>
                                        <a:pt x="827" y="871"/>
                                        <a:pt x="1017" y="959"/>
                                        <a:pt x="827" y="871"/>
                                      </a:cubicBezTo>
                                      <a:cubicBezTo>
                                        <a:pt x="688" y="834"/>
                                        <a:pt x="827" y="871"/>
                                        <a:pt x="688" y="834"/>
                                      </a:cubicBezTo>
                                      <a:cubicBezTo>
                                        <a:pt x="546" y="780"/>
                                        <a:pt x="688" y="834"/>
                                        <a:pt x="546" y="780"/>
                                      </a:cubicBezTo>
                                      <a:cubicBezTo>
                                        <a:pt x="412" y="737"/>
                                        <a:pt x="546" y="780"/>
                                        <a:pt x="412" y="737"/>
                                      </a:cubicBezTo>
                                      <a:cubicBezTo>
                                        <a:pt x="225" y="645"/>
                                        <a:pt x="412" y="737"/>
                                        <a:pt x="225" y="645"/>
                                      </a:cubicBezTo>
                                      <a:cubicBezTo>
                                        <a:pt x="0" y="515"/>
                                        <a:pt x="225" y="645"/>
                                        <a:pt x="0" y="515"/>
                                      </a:cubicBezTo>
                                      <a:cubicBezTo>
                                        <a:pt x="136" y="447"/>
                                        <a:pt x="0" y="515"/>
                                        <a:pt x="136" y="447"/>
                                      </a:cubicBezTo>
                                      <a:cubicBezTo>
                                        <a:pt x="136" y="447"/>
                                        <a:pt x="136" y="447"/>
                                        <a:pt x="136" y="4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1600"/>
                                  <a:ext cx="88200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978">
                                      <a:moveTo>
                                        <a:pt x="102" y="426"/>
                                      </a:moveTo>
                                      <a:cubicBezTo>
                                        <a:pt x="330" y="345"/>
                                        <a:pt x="102" y="426"/>
                                        <a:pt x="330" y="345"/>
                                      </a:cubicBezTo>
                                      <a:cubicBezTo>
                                        <a:pt x="510" y="294"/>
                                        <a:pt x="330" y="345"/>
                                        <a:pt x="510" y="294"/>
                                      </a:cubicBezTo>
                                      <a:cubicBezTo>
                                        <a:pt x="648" y="238"/>
                                        <a:pt x="510" y="294"/>
                                        <a:pt x="648" y="238"/>
                                      </a:cubicBezTo>
                                      <a:cubicBezTo>
                                        <a:pt x="848" y="195"/>
                                        <a:pt x="648" y="238"/>
                                        <a:pt x="848" y="195"/>
                                      </a:cubicBezTo>
                                      <a:cubicBezTo>
                                        <a:pt x="978" y="165"/>
                                        <a:pt x="848" y="195"/>
                                        <a:pt x="978" y="165"/>
                                      </a:cubicBezTo>
                                      <a:cubicBezTo>
                                        <a:pt x="1102" y="117"/>
                                        <a:pt x="978" y="165"/>
                                        <a:pt x="1102" y="117"/>
                                      </a:cubicBezTo>
                                      <a:cubicBezTo>
                                        <a:pt x="1212" y="73"/>
                                        <a:pt x="1102" y="117"/>
                                        <a:pt x="1212" y="73"/>
                                      </a:cubicBezTo>
                                      <a:cubicBezTo>
                                        <a:pt x="1250" y="14"/>
                                        <a:pt x="1212" y="73"/>
                                        <a:pt x="1250" y="14"/>
                                      </a:cubicBezTo>
                                      <a:cubicBezTo>
                                        <a:pt x="1278" y="0"/>
                                        <a:pt x="1250" y="14"/>
                                        <a:pt x="1278" y="0"/>
                                      </a:cubicBezTo>
                                      <a:cubicBezTo>
                                        <a:pt x="1263" y="143"/>
                                        <a:pt x="1278" y="0"/>
                                        <a:pt x="1263" y="143"/>
                                      </a:cubicBezTo>
                                      <a:cubicBezTo>
                                        <a:pt x="1287" y="331"/>
                                        <a:pt x="1263" y="143"/>
                                        <a:pt x="1287" y="331"/>
                                      </a:cubicBezTo>
                                      <a:cubicBezTo>
                                        <a:pt x="1271" y="533"/>
                                        <a:pt x="1287" y="331"/>
                                        <a:pt x="1271" y="533"/>
                                      </a:cubicBezTo>
                                      <a:cubicBezTo>
                                        <a:pt x="1287" y="663"/>
                                        <a:pt x="1271" y="533"/>
                                        <a:pt x="1287" y="663"/>
                                      </a:cubicBezTo>
                                      <a:cubicBezTo>
                                        <a:pt x="1271" y="793"/>
                                        <a:pt x="1287" y="663"/>
                                        <a:pt x="1271" y="793"/>
                                      </a:cubicBezTo>
                                      <a:cubicBezTo>
                                        <a:pt x="1294" y="978"/>
                                        <a:pt x="1271" y="793"/>
                                        <a:pt x="1294" y="978"/>
                                      </a:cubicBezTo>
                                      <a:cubicBezTo>
                                        <a:pt x="1194" y="961"/>
                                        <a:pt x="1294" y="978"/>
                                        <a:pt x="1194" y="961"/>
                                      </a:cubicBezTo>
                                      <a:cubicBezTo>
                                        <a:pt x="987" y="895"/>
                                        <a:pt x="1194" y="961"/>
                                        <a:pt x="987" y="895"/>
                                      </a:cubicBezTo>
                                      <a:cubicBezTo>
                                        <a:pt x="796" y="807"/>
                                        <a:pt x="987" y="895"/>
                                        <a:pt x="796" y="807"/>
                                      </a:cubicBezTo>
                                      <a:cubicBezTo>
                                        <a:pt x="655" y="770"/>
                                        <a:pt x="796" y="807"/>
                                        <a:pt x="655" y="770"/>
                                      </a:cubicBezTo>
                                      <a:cubicBezTo>
                                        <a:pt x="513" y="717"/>
                                        <a:pt x="655" y="770"/>
                                        <a:pt x="513" y="717"/>
                                      </a:cubicBezTo>
                                      <a:cubicBezTo>
                                        <a:pt x="379" y="675"/>
                                        <a:pt x="513" y="717"/>
                                        <a:pt x="379" y="675"/>
                                      </a:cubicBezTo>
                                      <a:cubicBezTo>
                                        <a:pt x="193" y="586"/>
                                        <a:pt x="379" y="675"/>
                                        <a:pt x="193" y="586"/>
                                      </a:cubicBezTo>
                                      <a:cubicBezTo>
                                        <a:pt x="0" y="476"/>
                                        <a:pt x="193" y="586"/>
                                        <a:pt x="0" y="4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92700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1036">
                                      <a:moveTo>
                                        <a:pt x="136" y="441"/>
                                      </a:moveTo>
                                      <a:cubicBezTo>
                                        <a:pt x="366" y="360"/>
                                        <a:pt x="136" y="441"/>
                                        <a:pt x="366" y="360"/>
                                      </a:cubicBezTo>
                                      <a:cubicBezTo>
                                        <a:pt x="546" y="309"/>
                                        <a:pt x="366" y="360"/>
                                        <a:pt x="546" y="309"/>
                                      </a:cubicBezTo>
                                      <a:cubicBezTo>
                                        <a:pt x="685" y="253"/>
                                        <a:pt x="546" y="309"/>
                                        <a:pt x="685" y="253"/>
                                      </a:cubicBezTo>
                                      <a:cubicBezTo>
                                        <a:pt x="886" y="209"/>
                                        <a:pt x="685" y="253"/>
                                        <a:pt x="886" y="209"/>
                                      </a:cubicBezTo>
                                      <a:cubicBezTo>
                                        <a:pt x="1014" y="179"/>
                                        <a:pt x="886" y="209"/>
                                        <a:pt x="1014" y="179"/>
                                      </a:cubicBezTo>
                                      <a:cubicBezTo>
                                        <a:pt x="1138" y="132"/>
                                        <a:pt x="1014" y="179"/>
                                        <a:pt x="1138" y="132"/>
                                      </a:cubicBezTo>
                                      <a:cubicBezTo>
                                        <a:pt x="1241" y="91"/>
                                        <a:pt x="1138" y="132"/>
                                        <a:pt x="1241" y="91"/>
                                      </a:cubicBezTo>
                                      <a:cubicBezTo>
                                        <a:pt x="1279" y="32"/>
                                        <a:pt x="1241" y="91"/>
                                        <a:pt x="1279" y="32"/>
                                      </a:cubicBezTo>
                                      <a:cubicBezTo>
                                        <a:pt x="1344" y="0"/>
                                        <a:pt x="1279" y="32"/>
                                        <a:pt x="1344" y="0"/>
                                      </a:cubicBezTo>
                                      <a:cubicBezTo>
                                        <a:pt x="1326" y="176"/>
                                        <a:pt x="1344" y="0"/>
                                        <a:pt x="1326" y="176"/>
                                      </a:cubicBezTo>
                                      <a:cubicBezTo>
                                        <a:pt x="1349" y="364"/>
                                        <a:pt x="1326" y="176"/>
                                        <a:pt x="1349" y="364"/>
                                      </a:cubicBezTo>
                                      <a:cubicBezTo>
                                        <a:pt x="1334" y="566"/>
                                        <a:pt x="1349" y="364"/>
                                        <a:pt x="1334" y="566"/>
                                      </a:cubicBezTo>
                                      <a:cubicBezTo>
                                        <a:pt x="1349" y="696"/>
                                        <a:pt x="1334" y="566"/>
                                        <a:pt x="1349" y="696"/>
                                      </a:cubicBezTo>
                                      <a:cubicBezTo>
                                        <a:pt x="1334" y="827"/>
                                        <a:pt x="1349" y="696"/>
                                        <a:pt x="1334" y="827"/>
                                      </a:cubicBezTo>
                                      <a:cubicBezTo>
                                        <a:pt x="1359" y="1036"/>
                                        <a:pt x="1334" y="827"/>
                                        <a:pt x="1359" y="1036"/>
                                      </a:cubicBezTo>
                                      <a:cubicBezTo>
                                        <a:pt x="1232" y="1014"/>
                                        <a:pt x="1359" y="1036"/>
                                        <a:pt x="1232" y="1014"/>
                                      </a:cubicBezTo>
                                      <a:cubicBezTo>
                                        <a:pt x="1022" y="947"/>
                                        <a:pt x="1232" y="1014"/>
                                        <a:pt x="1022" y="947"/>
                                      </a:cubicBezTo>
                                      <a:cubicBezTo>
                                        <a:pt x="832" y="859"/>
                                        <a:pt x="1022" y="947"/>
                                        <a:pt x="832" y="859"/>
                                      </a:cubicBezTo>
                                      <a:cubicBezTo>
                                        <a:pt x="692" y="823"/>
                                        <a:pt x="832" y="859"/>
                                        <a:pt x="692" y="823"/>
                                      </a:cubicBezTo>
                                      <a:cubicBezTo>
                                        <a:pt x="549" y="770"/>
                                        <a:pt x="692" y="823"/>
                                        <a:pt x="549" y="770"/>
                                      </a:cubicBezTo>
                                      <a:cubicBezTo>
                                        <a:pt x="414" y="727"/>
                                        <a:pt x="549" y="770"/>
                                        <a:pt x="414" y="727"/>
                                      </a:cubicBezTo>
                                      <a:cubicBezTo>
                                        <a:pt x="226" y="637"/>
                                        <a:pt x="414" y="727"/>
                                        <a:pt x="226" y="637"/>
                                      </a:cubicBezTo>
                                      <a:cubicBezTo>
                                        <a:pt x="0" y="509"/>
                                        <a:pt x="226" y="637"/>
                                        <a:pt x="0" y="509"/>
                                      </a:cubicBezTo>
                                      <a:cubicBezTo>
                                        <a:pt x="136" y="441"/>
                                        <a:pt x="0" y="509"/>
                                        <a:pt x="136" y="441"/>
                                      </a:cubicBezTo>
                                      <a:cubicBezTo>
                                        <a:pt x="136" y="441"/>
                                        <a:pt x="136" y="441"/>
                                        <a:pt x="136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" y="142200"/>
                                  <a:ext cx="7365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el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he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68080" y="345600"/>
                              <a:ext cx="148680" cy="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9.65pt;width:515.3pt;height:55.5pt" coordorigin="-65,-193" coordsize="10306,1110">
                <v:group id="shape_0" style="position:absolute;left:-65;top:-181;width:1458;height:976">
                  <v:shape id="shape_0" coordsize="1295,934" path="m0,0c115,19,0,0,115,19c210,25,115,19,210,25c269,19,210,25,269,19c313,25,269,19,313,25c430,0,313,25,430,0c499,25,430,0,499,25c583,13,499,25,583,13c646,25,583,13,646,25c952,25,646,25,952,25c1099,13,952,25,1099,13c1226,25,1099,13,1226,25c1295,25,1226,25,1295,25c1295,281,1295,25,1295,281c1285,340,1295,281,1285,340c1290,463,1285,340,1290,463c1275,548,1290,463,1275,548c1285,652,1275,548,1285,652c1290,756,1285,652,1290,756c1285,921,1290,756,1285,921c1206,921,1285,921,1206,921c1109,934,1206,921,1109,934c1002,921,1109,934,1002,921c929,908,1002,921,929,908c848,921,929,908,848,921c753,908,848,921,753,908c697,908,753,908,697,908c627,902,697,908,627,902c559,915,627,902,559,915c510,902,559,915,510,902c425,908,510,902,425,908c367,915,425,908,367,915c269,908,367,915,269,908c219,915,269,908,219,915c140,915,219,915,140,915c86,921,140,915,86,921c0,915,86,921,0,915c0,0,0,915,0,0c0,0,0,0,0,0e" stroked="t" o:allowincell="f" style="position:absolute;left:2;top:-181;width:1294;height:9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5;top:-92;width:1457;height:8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62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ges</w:t>
                          </w:r>
                        </w:p>
                        <w:p>
                          <w:pPr>
                            <w:tabs>
                              <w:tab w:val="left" w:pos="462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2;top:-193;width:8720;height:1110">
                  <v:group id="shape_0" style="position:absolute;left:1522;top:-193;width:8720;height:1110">
                    <v:shape id="shape_0" stroked="f" o:allowincell="f" style="position:absolute;left:1670;top:-29;width:5399;height:72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6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position w:val="6"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ircuit-breaker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position w:val="6"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position w:val="6"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243,936" path="m12,200c10,0,12,200,10,0c154,0,10,0,154,0c460,16,154,0,460,16c1045,64,460,16,1045,64c1296,43,1045,64,1296,43c1681,64,1296,43,1681,64c2045,16,1681,64,2045,16c2409,59,2045,16,2409,59c2859,42,2409,59,2859,42c3768,42,2859,42,3768,42c4079,64,3768,42,4079,64c4528,16,4079,64,4528,16c4935,59,4528,16,4935,59c5311,16,4935,59,5311,16c5811,64,5311,16,5811,64c6319,16,5811,64,6319,16c6685,50,6319,16,6685,50c7088,54,6685,50,7088,54c7243,18,7088,54,7243,18c7233,253,7243,18,7233,253c7240,537,7233,253,7240,537c7222,749,7240,537,7222,749c7242,920,7222,749,7242,920c6815,936,7242,920,6815,936c6447,896,6815,936,6447,896c5974,923,6447,896,5974,923c5556,919,5974,923,5556,919c5111,922,5556,919,5111,922c4770,897,5111,922,4770,897c4282,919,4770,897,4282,919c3811,922,4282,919,3811,922c3184,919,3811,922,3184,919c2773,922,3184,919,2773,922c2291,919,2773,922,2291,919c1810,898,2291,919,1810,898c1349,886,1810,898,1349,886c801,919,1349,886,801,919c387,922,801,919,387,922c147,928,387,922,147,928c46,920,147,928,46,920c8,755,46,920,8,755c11,520,8,755,11,520c0,331,11,520,0,331c12,200,0,331,12,200c12,200,12,200,12,200e" stroked="t" o:allowincell="f" style="position:absolute;left:1522;top:-164;width:7482;height:9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669;top:-193;width:1572;height:1110">
                      <v:shape id="shape_0" coordsize="1288,991" path="m102,431c329,350,102,431,329,350c508,298,329,350,508,298c646,241,508,298,646,241c845,197,646,241,845,197c973,167,845,197,973,167c1098,118,973,167,1098,118c1207,74,1098,118,1207,74c1245,14,1207,74,1245,14c1272,0,1245,14,1272,0c1258,145,1272,0,1258,145c1281,335,1258,145,1281,335c1265,540,1281,335,1265,540c1281,672,1265,540,1281,672c1265,803,1281,672,1265,803c1288,991,1265,803,1288,991c1189,974,1288,991,1189,974c983,907,1189,974,983,907c793,818,983,907,793,818c653,781,793,818,653,781c511,727,653,781,511,727c378,684,511,727,378,684c192,594,378,684,192,594c0,483,192,594,0,483e" fillcolor="black" stroked="t" o:allowincell="f" style="position:absolute;left:8714;top:-99;width:1383;height:99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353,1049" path="m136,447c364,365,136,447,364,365c543,313,364,365,543,313c681,256,543,313,681,256c882,212,681,256,882,212c1009,182,882,212,1009,182c1132,134,1009,182,1132,134c1235,92,1132,134,1235,92c1272,32,1235,92,1272,32c1337,0,1272,32,1337,0c1319,179,1337,0,1319,179c1343,369,1319,179,1343,369c1327,574,1343,369,1327,574c1343,706,1327,574,1343,706c1327,837,1343,706,1327,837c1353,1049,1327,837,1353,1049c1226,1028,1353,1049,1226,1028c1017,959,1226,1028,1017,959c827,871,1017,959,827,871c688,834,827,871,688,834c546,780,688,834,546,780c412,737,546,780,412,737c225,645,412,737,225,645c0,515,225,645,0,515c136,447,0,515,136,447c136,447,136,447,136,447e" fillcolor="black" stroked="t" o:allowincell="f" style="position:absolute;left:8669;top:-133;width:1453;height:104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294,978" path="m102,426c330,345,102,426,330,345c510,294,330,345,510,294c648,238,510,294,648,238c848,195,648,238,848,195c978,165,848,195,978,165c1102,117,978,165,1102,117c1212,73,1102,117,1212,73c1250,14,1212,73,1250,14c1278,0,1250,14,1278,0c1263,143,1278,0,1263,143c1287,331,1263,143,1287,331c1271,533,1287,331,1271,533c1287,663,1271,533,1287,663c1271,793,1287,663,1271,793c1294,978,1271,793,1294,978c1194,961,1294,978,1194,961c987,895,1194,961,987,895c796,807,987,895,796,807c655,770,796,807,655,770c513,717,655,770,513,717c379,675,513,717,379,675c193,586,379,675,193,586c0,476,193,586,0,476e" fillcolor="white" stroked="t" o:allowincell="f" style="position:absolute;left:8772;top:-159;width:1388;height:977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  <v:shape id="shape_0" coordsize="1359,1036" path="m136,441c366,360,136,441,366,360c546,309,366,360,546,309c685,253,546,309,685,253c886,209,685,253,886,209c1014,179,886,209,1014,179c1138,132,1014,179,1138,132c1241,91,1138,132,1241,91c1279,32,1241,91,1279,32c1344,0,1279,32,1344,0c1326,176,1344,0,1326,176c1349,364,1326,176,1349,364c1334,566,1349,364,1334,566c1349,696,1334,566,1349,696c1334,827,1349,696,1334,827c1359,1036,1334,827,1359,1036c1232,1014,1359,1036,1232,1014c1022,947,1232,1014,1022,947c832,859,1022,947,832,859c692,823,832,859,692,823c549,770,692,823,549,770c414,727,549,770,414,727c226,637,414,727,226,637c0,509,226,637,0,509c136,441,0,509,136,441c136,441,136,441,136,441e" stroked="t" o:allowincell="f" style="position:absolute;left:8726;top:-193;width:1459;height:10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9082;top:31;width:1159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e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251,351" to="5484,3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left" w:pos="6655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left" w:pos="6655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left" w:pos="6655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left" w:pos="6655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left" w:pos="6655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6925</wp:posOffset>
                </wp:positionH>
                <wp:positionV relativeFrom="paragraph">
                  <wp:posOffset>35560</wp:posOffset>
                </wp:positionV>
                <wp:extent cx="433070" cy="3416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4" t="-214" r="-214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6.9pt;mso-wrap-distance-left:9.05pt;mso-wrap-distance-right:9.05pt;mso-wrap-distance-top:0pt;mso-wrap-distance-bottom:0pt;margin-top:2.8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4" t="-214" r="-214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left" w:pos="6655" w:leader="none"/>
          <w:tab w:val="right" w:pos="1071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67945</wp:posOffset>
                </wp:positionV>
                <wp:extent cx="4584700" cy="27940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5.35pt;width:360.95pt;height:21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61" w:leader="none"/>
          <w:tab w:val="left" w:pos="2658" w:leader="none"/>
          <w:tab w:val="left" w:pos="6655" w:leader="none"/>
          <w:tab w:val="right" w:pos="10710" w:leader="none"/>
        </w:tabs>
        <w:autoSpaceDE w:val="false"/>
        <w:spacing w:lineRule="exact" w:line="590"/>
        <w:rPr>
          <w:rFonts w:ascii="Arial" w:hAnsi="Arial" w:cs="Arial"/>
          <w:b/>
          <w:b/>
          <w:color w:val="000000"/>
          <w:position w:val="16"/>
          <w:sz w:val="28"/>
          <w:lang w:val="en-US" w:eastAsia="en-US"/>
        </w:rPr>
      </w:pPr>
      <w:r>
        <w:rPr>
          <w:rFonts w:cs="Arial" w:ascii="Arial" w:hAnsi="Arial"/>
          <w:b/>
          <w:color w:val="000000"/>
          <w:position w:val="1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4785</wp:posOffset>
            </wp:positionH>
            <wp:positionV relativeFrom="paragraph">
              <wp:posOffset>120015</wp:posOffset>
            </wp:positionV>
            <wp:extent cx="3962400" cy="25019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2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b/>
          <w:b/>
          <w:color w:val="000000"/>
          <w:position w:val="1"/>
          <w:sz w:val="17"/>
        </w:rPr>
      </w:pPr>
      <w:r>
        <w:rPr>
          <w:rFonts w:cs="Arial" w:ascii="Arial" w:hAnsi="Arial"/>
          <w:b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174"/>
        <w:rPr>
          <w:rFonts w:ascii="Arial" w:hAnsi="Arial" w:cs="Arial"/>
          <w:color w:val="000000"/>
          <w:position w:val="1"/>
          <w:sz w:val="17"/>
        </w:rPr>
      </w:pPr>
      <w:r>
        <w:rPr>
          <w:rFonts w:cs="Arial" w:ascii="Arial" w:hAnsi="Arial"/>
          <w:color w:val="000000"/>
          <w:position w:val="1"/>
          <w:sz w:val="17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90" w:leader="none"/>
          <w:tab w:val="left" w:pos="1149" w:leader="none"/>
        </w:tabs>
        <w:autoSpaceDE w:val="false"/>
        <w:spacing w:lineRule="exact" w:line="240"/>
        <w:rPr>
          <w:rFonts w:ascii="Arial" w:hAnsi="Arial" w:cs="Arial"/>
          <w:b/>
          <w:b/>
          <w:color w:val="000000"/>
          <w:position w:val="-2"/>
          <w:sz w:val="18"/>
        </w:rPr>
      </w:pPr>
      <w:r>
        <w:rPr>
          <w:rFonts w:cs="Arial" w:ascii="Arial" w:hAnsi="Arial"/>
          <w:b/>
          <w:color w:val="000000"/>
          <w:position w:val="-2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  <w:tab w:val="left" w:pos="1149" w:leader="none"/>
        </w:tabs>
        <w:autoSpaceDE w:val="false"/>
        <w:spacing w:lineRule="exact" w:line="240" w:before="0" w:after="80"/>
        <w:ind w:left="0" w:hanging="0"/>
        <w:rPr/>
      </w:pPr>
      <w:r>
        <w:rPr>
          <w:color w:val="000000"/>
          <w:position w:val="-2"/>
        </w:rPr>
        <w:t>Cut out and stick this diagram in your book.</w:t>
        <w:br/>
        <w:tab/>
      </w:r>
      <w:r>
        <w:rPr/>
        <w:t>You can make it clearer by adding colours as on page 27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  <w:tab w:val="left" w:pos="790" w:leader="none"/>
          <w:tab w:val="left" w:pos="1149" w:leader="none"/>
        </w:tabs>
        <w:autoSpaceDE w:val="false"/>
        <w:spacing w:lineRule="exact" w:line="240" w:before="0" w:after="80"/>
        <w:ind w:left="0" w:hanging="0"/>
        <w:rPr/>
      </w:pPr>
      <w:r>
        <w:rPr>
          <w:color w:val="000000"/>
          <w:position w:val="-1"/>
        </w:rPr>
        <w:t>Read page 23 (bi-metallic strip) and page 272 (circuit-breaker), and</w:t>
      </w:r>
      <w:r>
        <w:rPr>
          <w:color w:val="000000"/>
          <w:position w:val="-1"/>
          <w:sz w:val="10"/>
        </w:rPr>
        <w:t xml:space="preserve"> 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  <w:tab w:val="left" w:pos="1149" w:leader="none"/>
        </w:tabs>
        <w:autoSpaceDE w:val="false"/>
        <w:spacing w:lineRule="exact" w:line="240" w:before="0" w:after="80"/>
        <w:ind w:left="0" w:hanging="0"/>
        <w:rPr>
          <w:color w:val="000000"/>
          <w:position w:val="-1"/>
          <w:sz w:val="25"/>
        </w:rPr>
      </w:pPr>
      <w:r>
        <w:rPr>
          <w:color w:val="000000"/>
          <w:position w:val="-1"/>
        </w:rPr>
        <w:t xml:space="preserve">Write a paragraph to explain how it works. 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autoSpaceDE w:val="false"/>
        <w:spacing w:lineRule="exact" w:line="240" w:before="0" w:after="60"/>
        <w:rPr>
          <w:rFonts w:ascii="Arial" w:hAnsi="Arial" w:cs="Arial"/>
          <w:color w:val="000000"/>
          <w:position w:val="-1"/>
          <w:sz w:val="25"/>
          <w:lang w:val="en-US" w:eastAsia="en-US"/>
        </w:rPr>
      </w:pPr>
      <w:r>
        <w:rPr>
          <w:rFonts w:cs="Arial" w:ascii="Arial" w:hAnsi="Arial"/>
          <w:color w:val="000000"/>
          <w:position w:val="-1"/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29540</wp:posOffset>
                </wp:positionV>
                <wp:extent cx="5036820" cy="2900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2900520"/>
                          <a:chOff x="0" y="0"/>
                          <a:chExt cx="5036760" cy="29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03680" y="0"/>
                            <a:ext cx="4330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7040"/>
                            <a:ext cx="46292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.2pt;width:396.6pt;height:228.4pt" coordorigin="5,204" coordsize="7932,4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5;top:204;width:681;height:5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;top:467;width:7289;height:43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98" w:leader="none"/>
          <w:tab w:val="left" w:pos="3961" w:leader="none"/>
          <w:tab w:val="left" w:pos="8652" w:leader="none"/>
        </w:tabs>
        <w:autoSpaceDE w:val="false"/>
        <w:rPr>
          <w:color w:val="000000"/>
          <w:position w:val="-1"/>
          <w:sz w:val="14"/>
        </w:rPr>
      </w:pPr>
      <w:r>
        <w:rPr>
          <w:color w:val="000000"/>
          <w:position w:val="-1"/>
          <w:sz w:val="14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position w:val="-1"/>
          <w:sz w:val="17"/>
        </w:rPr>
      </w:pPr>
      <w:r>
        <w:rPr>
          <w:rFonts w:cs="Arial" w:ascii="Arial" w:hAnsi="Arial"/>
          <w:color w:val="000000"/>
          <w:position w:val="-1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3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49" w:leader="none"/>
        </w:tabs>
        <w:autoSpaceDE w:val="false"/>
        <w:spacing w:lineRule="exact" w:line="240" w:before="0" w:after="6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49" w:leader="none"/>
        </w:tabs>
        <w:autoSpaceDE w:val="false"/>
        <w:spacing w:lineRule="exact" w:line="240" w:before="0" w:after="80"/>
        <w:ind w:left="0" w:hanging="0"/>
        <w:rPr/>
      </w:pPr>
      <w:r>
        <w:rPr>
          <w:color w:val="000000"/>
          <w:position w:val="-2"/>
        </w:rPr>
        <w:t>Cut out and stick this diagram in your book.</w:t>
        <w:br/>
        <w:tab/>
      </w:r>
      <w:r>
        <w:rPr>
          <w:color w:val="000000"/>
          <w:position w:val="1"/>
        </w:rPr>
        <w:t>You can make it clearer by adding colours as on page 3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49" w:leader="none"/>
        </w:tabs>
        <w:autoSpaceDE w:val="false"/>
        <w:spacing w:lineRule="exact" w:line="240" w:before="0" w:after="80"/>
        <w:ind w:left="0" w:hanging="0"/>
        <w:rPr/>
      </w:pPr>
      <w:r>
        <w:rPr>
          <w:color w:val="000000"/>
        </w:rPr>
        <w:t>Read page 372 (circuit-breaker), and</w:t>
      </w:r>
      <w:r>
        <w:rPr>
          <w:color w:val="000000"/>
          <w:sz w:val="10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49" w:leader="none"/>
        </w:tabs>
        <w:autoSpaceDE w:val="false"/>
        <w:spacing w:lineRule="exact" w:line="240" w:before="0" w:after="80"/>
        <w:ind w:left="0" w:hanging="0"/>
        <w:rPr>
          <w:color w:val="000000"/>
          <w:position w:val="-1"/>
        </w:rPr>
      </w:pPr>
      <w:r>
        <w:rPr>
          <w:color w:val="000000"/>
          <w:position w:val="-1"/>
        </w:rPr>
        <w:t>Write a paragraph to explain how it wor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49" w:leader="none"/>
        </w:tabs>
        <w:autoSpaceDE w:val="false"/>
        <w:spacing w:lineRule="exact" w:line="240" w:before="0" w:after="80"/>
        <w:ind w:left="0" w:hanging="0"/>
        <w:rPr/>
      </w:pPr>
      <w:r>
        <w:rPr>
          <w:color w:val="000000"/>
          <w:position w:val="-1"/>
        </w:rPr>
        <w:t>Read pages 268–269 (fuses, and the Earth wire), and</w:t>
      </w:r>
      <w:r>
        <w:rPr>
          <w:color w:val="000000"/>
          <w:position w:val="-1"/>
          <w:sz w:val="10"/>
        </w:rPr>
        <w:t xml:space="preserve"> 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49" w:leader="none"/>
        </w:tabs>
        <w:autoSpaceDE w:val="false"/>
        <w:spacing w:lineRule="exact" w:line="240" w:before="0" w:after="80"/>
        <w:ind w:left="0" w:hanging="0"/>
        <w:rPr>
          <w:color w:val="000000"/>
        </w:rPr>
      </w:pPr>
      <w:r>
        <w:rPr>
          <w:color w:val="000000"/>
        </w:rPr>
        <w:t>Explain the advantage of using an MCB rather than a fuse.</w:t>
      </w:r>
    </w:p>
    <w:p>
      <w:pPr>
        <w:pStyle w:val="Normal"/>
        <w:widowControl w:val="false"/>
        <w:tabs>
          <w:tab w:val="clear" w:pos="720"/>
          <w:tab w:val="left" w:pos="790" w:leader="none"/>
          <w:tab w:val="left" w:pos="1134" w:leader="none"/>
        </w:tabs>
        <w:autoSpaceDE w:val="false"/>
        <w:spacing w:lineRule="exact" w:line="2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footerReference w:type="default" r:id="rId9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34" w:leader="none"/>
        <w:tab w:val="center" w:pos="5103" w:leader="none"/>
        <w:tab w:val="right" w:pos="10206" w:leader="none"/>
      </w:tabs>
      <w:rPr/>
    </w:pPr>
    <w:r>
      <w:rPr>
        <w:rFonts w:cs="Arial" w:ascii="Arial" w:hAnsi="Arial"/>
        <w:i/>
        <w:color w:val="000000"/>
        <w:sz w:val="14"/>
      </w:rPr>
      <w:t xml:space="preserve">New Physics for You    </w:t>
    </w:r>
    <w:r>
      <w:rPr>
        <w:rFonts w:cs="Arial" w:ascii="Arial" w:hAnsi="Arial"/>
        <w:color w:val="000000"/>
        <w:sz w:val="14"/>
      </w:rPr>
      <w:t>Nelson Thornes Ltd.</w:t>
      <w:tab/>
    </w:r>
    <w:r>
      <w:rPr>
        <w:rFonts w:cs="Arial" w:ascii="Arial" w:hAnsi="Arial"/>
        <w:b/>
        <w:color w:val="000000"/>
        <w:sz w:val="20"/>
      </w:rPr>
      <w:t>331</w:t>
      <w:tab/>
    </w:r>
    <w:r>
      <w:rPr>
        <w:rFonts w:cs="Arial" w:ascii="Arial" w:hAnsi="Arial"/>
        <w:color w:val="000000"/>
        <w:sz w:val="14"/>
      </w:rPr>
      <w:t>© Keith John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9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8"/>
      <w:szCs w:val="4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48"/>
      <w:szCs w:val="48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2" w:leader="none"/>
      </w:tabs>
      <w:autoSpaceDE w:val="false"/>
      <w:spacing w:lineRule="exac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44:00Z</dcterms:created>
  <dc:creator>GrahamS</dc:creator>
  <dc:description>Exported with PdfGrabber. file: pfy_elemag_32_circuit_hs_05.pdf</dc:description>
  <dc:language>en-US</dc:language>
  <cp:lastModifiedBy>MS15</cp:lastModifiedBy>
  <cp:lastPrinted>2006-04-21T11:27:00Z</cp:lastPrinted>
  <dcterms:modified xsi:type="dcterms:W3CDTF">2007-07-09T09:44:00Z</dcterms:modified>
  <cp:revision>2</cp:revision>
  <dc:subject/>
  <dc:title>Pages 281Ð310</dc:title>
</cp:coreProperties>
</file>