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Electrical resistanc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You should now know that there are three important quantities in an electrical circuit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Current – this is the flow of electrons around a circuit. The more electrons passing a point every second, the higher the current is.</w:t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Voltage – this is what gives the electrons energy to flow. It is usually provided by a cell or power pack, or from the mains supply. The bigger the voltage, the more current will flow.</w:t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Resistance – when the electrons flow inside a metal they will bump into the atoms making up the metal. This takes energy away from the electrons. This is called Resistance.</w:t>
      </w:r>
    </w:p>
    <w:p>
      <w:pPr>
        <w:pStyle w:val="Normal"/>
        <w:ind w:left="720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ind w:left="18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se the information above, and your textbook, to help you answer these questions.</w:t>
      </w:r>
    </w:p>
    <w:p>
      <w:pPr>
        <w:pStyle w:val="Normal"/>
        <w:ind w:left="18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Copy and complete this table with the words up or dow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rease the resistanc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urrent goes…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crease the voltag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urrent goes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crease the resistanc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urrent goes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crease the voltage and increase the resistance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urrent goes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ouble the voltage and double the resistanc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urrent…..</w:t>
            </w:r>
          </w:p>
        </w:tc>
      </w:tr>
    </w:tbl>
    <w:p>
      <w:pPr>
        <w:pStyle w:val="Normal"/>
        <w:ind w:left="617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hat are the units of: (a) current (b) voltage (c) resistance?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xplain in your own words what happens when a current flow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xplain in your own words what the battery in a circuit doe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xplain in your own words what resistance is.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urrent, voltage and resistance are linked by this formula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Current</w:t>
        <w:tab/>
        <w:t xml:space="preserve"> = </w:t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Voltag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>Resistanc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rite this as a triangle in your book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omplete these calculations, showing all your workings out. If you see the symbol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 Rounded MT Bold" w:ascii="Arial Rounded MT Bold" w:hAnsi="Arial Rounded MT Bold"/>
          <w:sz w:val="28"/>
          <w:szCs w:val="28"/>
        </w:rPr>
        <w:t xml:space="preserve"> it means ‘ohms’ – the unit of resistance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A 6V cell is connected into a circuit with a 3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 Rounded MT Bold" w:ascii="Arial Rounded MT Bold" w:hAnsi="Arial Rounded MT Bold"/>
          <w:sz w:val="28"/>
          <w:szCs w:val="28"/>
        </w:rPr>
        <w:t xml:space="preserve"> resistor and an ammeter. Use the circuit symbol sheet to help you – draw this circuit. Calculate the curr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A 1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 Rounded MT Bold" w:ascii="Arial Rounded MT Bold" w:hAnsi="Arial Rounded MT Bold"/>
          <w:sz w:val="28"/>
          <w:szCs w:val="28"/>
        </w:rPr>
        <w:t xml:space="preserve"> resistor is connected into a circuit with a cell and an ammeter. 2A of current flows. Calculate the voltage of the cell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 9V cell is connected into a circuit with a resistor and an ammeter. 3A of current flows. What is the resistance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Copy and complete this table: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urrent 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oltage 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sistance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 x 10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int - 5 x 10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3</w:t>
      </w:r>
      <w:r>
        <w:rPr>
          <w:rFonts w:cs="Arial Rounded MT Bold" w:ascii="Arial Rounded MT Bold" w:hAnsi="Arial Rounded MT Bold"/>
          <w:sz w:val="28"/>
          <w:szCs w:val="28"/>
        </w:rPr>
        <w:t xml:space="preserve"> means 5 followed by three zeros.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7"/>
        </w:tabs>
        <w:ind w:left="9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5:00Z</dcterms:created>
  <dc:creator>MS15</dc:creator>
  <dc:description/>
  <dc:language>en-US</dc:language>
  <cp:lastModifiedBy>MS15</cp:lastModifiedBy>
  <dcterms:modified xsi:type="dcterms:W3CDTF">2007-06-29T12:20:00Z</dcterms:modified>
  <cp:revision>1</cp:revision>
  <dc:subject/>
  <dc:title>Electrical resistance</dc:title>
</cp:coreProperties>
</file>