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arth and fuse – key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74930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nective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refore…</w:t>
                              <w:tab/>
                              <w:t>this causes…. because…….this means that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5.9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nectives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refore…</w:t>
                        <w:tab/>
                        <w:t>this causes…. because…….this means tha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ext type - explanati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ragraph 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rcuit working normally</w:t>
        <w:tab/>
        <w:tab/>
        <w:t>complete circuit</w:t>
        <w:tab/>
        <w:tab/>
        <w:t xml:space="preserve">curren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ve neutral</w:t>
        <w:tab/>
        <w:t>no current in earth w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ragraph 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rt circuit</w:t>
        <w:tab/>
        <w:t xml:space="preserve">metal body </w:t>
        <w:tab/>
        <w:t>no earth</w:t>
        <w:tab/>
        <w:t>person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gh resistance</w:t>
        <w:tab/>
        <w:tab/>
        <w:t>small current to earth</w:t>
        <w:tab/>
        <w:t>fu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ragraph 3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rth connected</w:t>
        <w:tab/>
        <w:tab/>
        <w:t>low resistance path to eart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gh current</w:t>
        <w:tab/>
        <w:tab/>
        <w:t>fuse melts</w:t>
        <w:tab/>
        <w:tab/>
        <w:t>circuit brok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arth and fuse – key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34290</wp:posOffset>
                </wp:positionV>
                <wp:extent cx="2980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nective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refore…</w:t>
                              <w:tab/>
                              <w:t>this causes…. because…….this means that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.7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nectives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refore…</w:t>
                        <w:tab/>
                        <w:t>this causes…. because…….this means tha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ext type - explanati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ragraph 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rcuit working normally</w:t>
        <w:tab/>
        <w:tab/>
        <w:t>complete circuit</w:t>
        <w:tab/>
        <w:tab/>
        <w:t xml:space="preserve">curren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ve neutral</w:t>
        <w:tab/>
        <w:t>no current in earth w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ragraph 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rt circuit</w:t>
        <w:tab/>
        <w:t xml:space="preserve">metal body </w:t>
        <w:tab/>
        <w:t>no earth</w:t>
        <w:tab/>
        <w:t>person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gh resistance</w:t>
        <w:tab/>
        <w:tab/>
        <w:t>small current to earth</w:t>
        <w:tab/>
        <w:t>fu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ragraph 3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rth connected</w:t>
        <w:tab/>
        <w:tab/>
        <w:t>low resistance path to eart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gh current</w:t>
        <w:tab/>
        <w:tab/>
        <w:t>fuse melts</w:t>
        <w:tab/>
        <w:tab/>
        <w:t>circuit broken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8:00Z</dcterms:created>
  <dc:creator>MS15</dc:creator>
  <dc:description/>
  <dc:language>en-US</dc:language>
  <cp:lastModifiedBy>MS15</cp:lastModifiedBy>
  <cp:lastPrinted>2011-10-03T09:13:00Z</cp:lastPrinted>
  <dcterms:modified xsi:type="dcterms:W3CDTF">2011-10-03T11:05:00Z</dcterms:modified>
  <cp:revision>4</cp:revision>
  <dc:subject/>
  <dc:title>Earth and fuse – key words</dc:title>
</cp:coreProperties>
</file>