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omework – thermistors and LD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se devices are often used as </w:t>
      </w:r>
      <w:r>
        <w:rPr>
          <w:b/>
        </w:rPr>
        <w:t xml:space="preserve">sensors. </w:t>
      </w:r>
      <w:r>
        <w:rPr/>
        <w:t>They can be used to control a circuit and switch another device on when the light level/temperature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task – research one use of each component and write an explanation. In your explanation you need to explain what the device is sensing and what it does as a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possible examples:</w:t>
      </w:r>
    </w:p>
    <w:p>
      <w:pPr>
        <w:pStyle w:val="Normal"/>
        <w:rPr/>
      </w:pPr>
      <w:r>
        <w:rPr/>
        <w:t>Thermostats?</w:t>
        <w:tab/>
        <w:tab/>
        <w:t>Kettle switches?</w:t>
        <w:tab/>
        <w:t>Traffic lights?</w:t>
        <w:tab/>
        <w:tab/>
        <w:t>Street ligh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work – thermistors and LD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se devices are often used as </w:t>
      </w:r>
      <w:r>
        <w:rPr>
          <w:b/>
        </w:rPr>
        <w:t xml:space="preserve">sensors. </w:t>
      </w:r>
      <w:r>
        <w:rPr/>
        <w:t>They can be used to control a circuit and switch another device on when the light level/temperature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task – research one use of each component and write an explanation. In your explanation you need to explain what the device is sensing and what it does as a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possible examples:</w:t>
      </w:r>
    </w:p>
    <w:p>
      <w:pPr>
        <w:pStyle w:val="Normal"/>
        <w:rPr/>
      </w:pPr>
      <w:r>
        <w:rPr/>
        <w:t>Thermostats?</w:t>
        <w:tab/>
        <w:tab/>
        <w:t>Kettle switches?</w:t>
        <w:tab/>
        <w:t>Traffic lights?</w:t>
        <w:tab/>
        <w:tab/>
        <w:t>Street ligh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work – thermistors and LD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se devices are often used as </w:t>
      </w:r>
      <w:r>
        <w:rPr>
          <w:b/>
        </w:rPr>
        <w:t xml:space="preserve">sensors. </w:t>
      </w:r>
      <w:r>
        <w:rPr/>
        <w:t>They can be used to control a circuit and switch another device on when the light level/temperature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task – research one use of each component and write an explanation. In your explanation you need to explain what the device is sensing and what it does as a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possible examples:</w:t>
      </w:r>
    </w:p>
    <w:p>
      <w:pPr>
        <w:pStyle w:val="Normal"/>
        <w:rPr/>
      </w:pPr>
      <w:r>
        <w:rPr/>
        <w:t>Thermostats?</w:t>
        <w:tab/>
        <w:tab/>
        <w:t>Kettle switches?</w:t>
        <w:tab/>
        <w:t>Traffic lights?</w:t>
        <w:tab/>
        <w:tab/>
        <w:t>Street ligh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Homework – thermistors and LD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se devices are often used as </w:t>
      </w:r>
      <w:r>
        <w:rPr>
          <w:b/>
        </w:rPr>
        <w:t xml:space="preserve">sensors. </w:t>
      </w:r>
      <w:r>
        <w:rPr/>
        <w:t>They can be used to control a circuit and switch another device on when the light level/temperature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task – research one use of each component and write an explanation. In your explanation you need to explain what the device is sensing and what it does as a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possible examples:</w:t>
      </w:r>
    </w:p>
    <w:p>
      <w:pPr>
        <w:pStyle w:val="Normal"/>
        <w:rPr/>
      </w:pPr>
      <w:r>
        <w:rPr/>
        <w:t>Thermostats?</w:t>
        <w:tab/>
        <w:tab/>
        <w:t>Kettle switches?</w:t>
        <w:tab/>
        <w:t>Traffic lights?</w:t>
        <w:tab/>
        <w:tab/>
        <w:t>Street light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54:00Z</dcterms:created>
  <dc:creator>MS15</dc:creator>
  <dc:description/>
  <cp:keywords/>
  <dc:language>en-US</dc:language>
  <cp:lastModifiedBy>MS15</cp:lastModifiedBy>
  <cp:lastPrinted>2012-10-09T15:12:00Z</cp:lastPrinted>
  <dcterms:modified xsi:type="dcterms:W3CDTF">2012-10-09T14:49:00Z</dcterms:modified>
  <cp:revision>1</cp:revision>
  <dc:subject/>
  <dc:title>Homework – thermistors and LDRs</dc:title>
</cp:coreProperties>
</file>