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Draw this diagram in your book using a pencil and ruler. Leave the three circles blan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se the ‘Circuit Symbols’ sheet in your book to make A an </w:t>
      </w:r>
      <w:r>
        <w:rPr>
          <w:b/>
          <w:sz w:val="32"/>
          <w:szCs w:val="32"/>
        </w:rPr>
        <w:t>ammeter</w:t>
      </w:r>
      <w:r>
        <w:rPr>
          <w:sz w:val="32"/>
          <w:szCs w:val="32"/>
        </w:rPr>
        <w:t xml:space="preserve">, B a bulb and C a </w:t>
      </w:r>
      <w:r>
        <w:rPr>
          <w:b/>
          <w:sz w:val="32"/>
          <w:szCs w:val="32"/>
        </w:rPr>
        <w:t>voltmeter</w:t>
      </w:r>
      <w:r>
        <w:rPr>
          <w:sz w:val="32"/>
          <w:szCs w:val="32"/>
        </w:rPr>
        <w:t xml:space="preserve">. Label the </w:t>
      </w:r>
      <w:r>
        <w:rPr>
          <w:b/>
          <w:sz w:val="32"/>
          <w:szCs w:val="32"/>
        </w:rPr>
        <w:t>cell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4799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4799880"/>
                          <a:chOff x="0" y="0"/>
                          <a:chExt cx="5257080" cy="479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2513880"/>
                            <a:ext cx="6850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370880"/>
                            <a:ext cx="6850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278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42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8569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570240"/>
                            <a:ext cx="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09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7096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57096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85696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94256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85696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542760"/>
                            <a:ext cx="6850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8854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971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85696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8854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2056680"/>
                            <a:ext cx="4564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217044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42278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377.95pt" coordorigin="0,0" coordsize="8279,7559">
                <v:rect id="shape_0" stroked="f" o:allowincell="f" style="position:absolute;left:0;top:0;width:8278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060;top:3959;width:107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60;top:2159;width:107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060,359" to="3060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539" to="3420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4499" to="3058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898" to="900,44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899" to="3058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899" to="6298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899" to="629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4499" to="6297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3059" to="6299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4499" to="1980,61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60;top:5579;width:107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80,6119" to="3058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4679" to="5219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4499" to="5219,61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6119" to="5217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79;top:3239;width:718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341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665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0:11:00Z</dcterms:created>
  <dc:creator>MS15</dc:creator>
  <dc:description/>
  <dc:language>en-US</dc:language>
  <cp:lastModifiedBy>MS15</cp:lastModifiedBy>
  <dcterms:modified xsi:type="dcterms:W3CDTF">2007-06-28T10:12:00Z</dcterms:modified>
  <cp:revision>3</cp:revision>
  <dc:subject/>
  <dc:title> </dc:title>
</cp:coreProperties>
</file>