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hm’s Law – Se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175</wp:posOffset>
                </wp:positionH>
                <wp:positionV relativeFrom="paragraph">
                  <wp:posOffset>-25400</wp:posOffset>
                </wp:positionV>
                <wp:extent cx="4319905" cy="578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rget grade A or A*</w:t>
                              <w:tab/>
                              <w:t>- complete Q’s 5 and then 8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rget grade B or C</w:t>
                              <w:tab/>
                              <w:t>- complete Q’s 5 to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5pt;height:45.55pt;mso-wrap-distance-left:9.05pt;mso-wrap-distance-right:9.05pt;mso-wrap-distance-top:0pt;mso-wrap-distance-bottom:0pt;margin-top:-2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arget grade A or A*</w:t>
                        <w:tab/>
                        <w:t>- complete Q’s 5 and then 8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arget grade B or C</w:t>
                        <w:tab/>
                        <w:t>- complete Q’s 5 to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ome examples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.5V cell in connected to a 10Ω resistor.  Calculate the current flow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3V battery is connected to a bulb.  A current of 0.05A flows.  Calculate the resistance of the bulb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00Ω resistor is connected across a DC power supply.  A current of 5A flows.  Calculate the voltage produced by the power supply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0V power supply is connected to a 20kΩ resistor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Some questions – Answer on a separate sheet and show all your working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Your teacher has shown and explained Ohm’s law to you.  Try to explain in your own words what voltage, current and resistance are and how they are connected.  </w:t>
      </w:r>
      <w:r>
        <w:rPr>
          <w:b/>
          <w:i/>
          <w:sz w:val="30"/>
          <w:szCs w:val="30"/>
        </w:rPr>
        <w:t>Answer in full sentences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9V battery is connected to a 15Ω resistor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20Ω resistor is connected across a battery.  A current of 0.25A flows.  Calculate the voltage produced by the battery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.2V cell is connected to a bulb of.  A current of 0.48A flows.  Calculate the resistance of the bulb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For each of the questions above (6, 7 and 8) calculate the power used in the circuit. </w:t>
      </w:r>
      <w:r>
        <w:rPr>
          <w:i/>
          <w:sz w:val="30"/>
          <w:szCs w:val="30"/>
        </w:rPr>
        <w:t>(hint: use your formula sheet!  If you are not sure what to do skip this question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0.</w:t>
      </w:r>
      <w:r>
        <w:rPr>
          <w:sz w:val="30"/>
          <w:szCs w:val="30"/>
        </w:rPr>
        <w:t xml:space="preserve"> A current of 100mA flows through a bulb when a voltage of 1.5V is applied.  Calculate the resistance of the bulb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1.</w:t>
      </w:r>
      <w:r>
        <w:rPr>
          <w:sz w:val="30"/>
          <w:szCs w:val="30"/>
        </w:rPr>
        <w:t xml:space="preserve"> A resistor of value 10kΩ is connected to a 100V power supply.  Calculate the current flow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both"/>
        <w:rPr/>
      </w:pPr>
      <w:r>
        <w:rPr>
          <w:b/>
          <w:sz w:val="30"/>
          <w:szCs w:val="30"/>
        </w:rPr>
        <w:t>12.</w:t>
      </w:r>
      <w:r>
        <w:rPr>
          <w:sz w:val="30"/>
          <w:szCs w:val="30"/>
        </w:rPr>
        <w:t xml:space="preserve">  A 10MΩ resistor is connected to a 5kV supply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2a.</w:t>
      </w:r>
      <w:r>
        <w:rPr>
          <w:sz w:val="30"/>
          <w:szCs w:val="30"/>
        </w:rPr>
        <w:t xml:space="preserve"> A resistor is marked “50Ω ± 10%”.  Calculate the maximum and minimum values of current that could flow if the resistor is connected to a cell of voltage 1.5V</w:t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4.</w:t>
      </w:r>
      <w:r>
        <w:rPr>
          <w:sz w:val="30"/>
          <w:szCs w:val="30"/>
        </w:rPr>
        <w:t xml:space="preserve"> Your mobile phone is powered by a 3.7V battery.  Calculate an approximate value for the resistance and for the power of your phone given that the current is typically between 20mA and 100mA.</w:t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hm’s Law – Se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0</wp:posOffset>
                </wp:positionH>
                <wp:positionV relativeFrom="paragraph">
                  <wp:posOffset>21590</wp:posOffset>
                </wp:positionV>
                <wp:extent cx="4319905" cy="578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rget grade A or A*</w:t>
                              <w:tab/>
                              <w:t>- complete Q’s 5 and then 8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rget grade B or C</w:t>
                              <w:tab/>
                              <w:t>- complete Q’s 5 to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5pt;height:45.55pt;mso-wrap-distance-left:9.05pt;mso-wrap-distance-right:9.05pt;mso-wrap-distance-top:0pt;mso-wrap-distance-bottom:0pt;margin-top:1.7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arget grade A or A*</w:t>
                        <w:tab/>
                        <w:t>- complete Q’s 5 and then 8-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rget grade B or C</w:t>
                        <w:tab/>
                        <w:t>- complete Q’s 5 to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ome examples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.5V cell in connected to a 10Ω resistor.  Calculate the current flow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3V battery is connected to a bulb.  A current of 0.05A flows.  Calculate the resistance of the bulb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00Ω resistor is connected across a DC power supply.  A current of 5A flows.  Calculate the voltage produced by the power supply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0V power supply is connected to a 20kΩ resistor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ome questions – Answer on a separate sheet and show all your working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Your teacher has shown and explained Ohm’s law to you.  Try to explain in your own words what voltage, current and resistance are and how they are connected.  </w:t>
      </w:r>
      <w:r>
        <w:rPr>
          <w:b/>
          <w:i/>
          <w:sz w:val="30"/>
          <w:szCs w:val="30"/>
        </w:rPr>
        <w:t>Answer in full sentences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9V battery is connected to a 15Ω resistor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20Ω resistor is connected across a battery.  A current of 0.25A flows.  Calculate the voltage produced by the battery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.2V cell is connected to a bulb of.  A current of 0.48A flows.  Calculate the resistance of the bulb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For each of the questions above (6, 7 and 8) calculate the power used in the circuit. </w:t>
      </w:r>
      <w:r>
        <w:rPr>
          <w:i/>
          <w:sz w:val="30"/>
          <w:szCs w:val="30"/>
        </w:rPr>
        <w:t>(hint: use your formula sheet!  If you are not sure what to do skip this question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0.</w:t>
      </w:r>
      <w:r>
        <w:rPr>
          <w:sz w:val="30"/>
          <w:szCs w:val="30"/>
        </w:rPr>
        <w:t xml:space="preserve"> A current of 100mA flows through a bulb when a voltage of 1.5V is applied.  Calculate the resistance of the bulb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1.</w:t>
      </w:r>
      <w:r>
        <w:rPr>
          <w:sz w:val="30"/>
          <w:szCs w:val="30"/>
        </w:rPr>
        <w:t xml:space="preserve"> A resistor of value 10kΩ is connected to a 100V power supply.  Calculate the current flow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both"/>
        <w:rPr/>
      </w:pPr>
      <w:r>
        <w:rPr>
          <w:b/>
          <w:sz w:val="30"/>
          <w:szCs w:val="30"/>
        </w:rPr>
        <w:t>12.</w:t>
      </w:r>
      <w:r>
        <w:rPr>
          <w:sz w:val="30"/>
          <w:szCs w:val="30"/>
        </w:rPr>
        <w:t xml:space="preserve">  A 10MΩ resistor is connected to a 5kV supply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2a.</w:t>
      </w:r>
      <w:r>
        <w:rPr>
          <w:sz w:val="30"/>
          <w:szCs w:val="30"/>
        </w:rPr>
        <w:t xml:space="preserve"> A resistor is marked “50Ω ± 10%”.  Calculate the maximum and minimum values of current that could flow if the resistor is connected to a cell of voltage 1.5V</w:t>
      </w:r>
    </w:p>
    <w:p>
      <w:pPr>
        <w:pStyle w:val="Normal"/>
        <w:ind w:left="709" w:hanging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4.</w:t>
      </w:r>
      <w:r>
        <w:rPr>
          <w:sz w:val="30"/>
          <w:szCs w:val="30"/>
        </w:rPr>
        <w:t xml:space="preserve"> Your mobile phone is powered by a 3.7V battery.  Calculate an approximate value for the resistance and for the power of your phone given that the current is typically between 20mA and 100mA.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33:00Z</dcterms:created>
  <dc:creator>Authorised User</dc:creator>
  <dc:description/>
  <cp:keywords/>
  <dc:language>en-US</dc:language>
  <cp:lastModifiedBy>Authorised User</cp:lastModifiedBy>
  <dcterms:modified xsi:type="dcterms:W3CDTF">2010-09-05T20:57:00Z</dcterms:modified>
  <cp:revision>11</cp:revision>
  <dc:subject/>
  <dc:title>Ohm’s Law – Set 1</dc:title>
</cp:coreProperties>
</file>