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sistors in a Series Circuit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calculate the current in the following circuits using Ohm’s La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621790" cy="17913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91360"/>
                          <a:chOff x="0" y="0"/>
                          <a:chExt cx="1621800" cy="1791360"/>
                        </a:xfrm>
                      </wpg:grpSpPr>
                      <wps:wsp>
                        <wps:cNvSpPr/>
                        <wps:spPr>
                          <a:xfrm>
                            <a:off x="0" y="442440"/>
                            <a:ext cx="3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8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2440"/>
                            <a:ext cx="2160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18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14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71880"/>
                            <a:ext cx="7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38672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127.65pt;height:141.05pt" coordorigin="540,121" coordsize="2553,2821">
                <v:line id="shape_0" from="540,818" to="545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818" to="1439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6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818" to="3060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818" to="3093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,2124" to="1810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0,1942" to="1820,2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1,2033" to="1911,2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1,2124" to="3093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6;top:2305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21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76835</wp:posOffset>
                </wp:positionV>
                <wp:extent cx="1621790" cy="17913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91360"/>
                          <a:chOff x="0" y="0"/>
                          <a:chExt cx="1621800" cy="1791360"/>
                        </a:xfrm>
                      </wpg:grpSpPr>
                      <wps:wsp>
                        <wps:cNvSpPr/>
                        <wps:spPr>
                          <a:xfrm>
                            <a:off x="0" y="442440"/>
                            <a:ext cx="3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8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2440"/>
                            <a:ext cx="2160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18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14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71880"/>
                            <a:ext cx="7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38672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6.05pt;width:127.65pt;height:141.05pt" coordorigin="5979,121" coordsize="2553,2821">
                <v:line id="shape_0" from="5979,818" to="5984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9,818" to="6878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9;top:63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9,818" to="8498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9,818" to="8532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5,2124" to="7248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9,1942" to="7259,2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0,2033" to="7350,2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0,2124" to="8532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85;top:2305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21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15640</wp:posOffset>
                </wp:positionV>
                <wp:extent cx="1621790" cy="17913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91360"/>
                          <a:chOff x="0" y="0"/>
                          <a:chExt cx="1621800" cy="1791360"/>
                        </a:xfrm>
                      </wpg:grpSpPr>
                      <wps:wsp>
                        <wps:cNvSpPr/>
                        <wps:spPr>
                          <a:xfrm>
                            <a:off x="0" y="442440"/>
                            <a:ext cx="3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8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2440"/>
                            <a:ext cx="2160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18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14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71880"/>
                            <a:ext cx="7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38672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3.2pt;width:127.65pt;height:141.05pt" coordorigin="540,5064" coordsize="2553,2821">
                <v:line id="shape_0" from="540,5761" to="545,7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5761" to="1439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558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5761" to="3060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761" to="3093,7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,7067" to="1810,7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0,6885" to="1820,7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1,6976" to="1911,7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1,7067" to="3093,7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6;top:7248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5064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3215640</wp:posOffset>
                </wp:positionV>
                <wp:extent cx="1621790" cy="17913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91360"/>
                          <a:chOff x="0" y="0"/>
                          <a:chExt cx="1621800" cy="1791360"/>
                        </a:xfrm>
                      </wpg:grpSpPr>
                      <wps:wsp>
                        <wps:cNvSpPr/>
                        <wps:spPr>
                          <a:xfrm>
                            <a:off x="0" y="442440"/>
                            <a:ext cx="3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8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2440"/>
                            <a:ext cx="2160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18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14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71880"/>
                            <a:ext cx="7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38672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253.2pt;width:127.65pt;height:141.05pt" coordorigin="5979,5064" coordsize="2553,2821">
                <v:line id="shape_0" from="5979,5761" to="5984,7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9,5761" to="6878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9;top:558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9,5761" to="8498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9,5761" to="8532,7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5,7067" to="7248,7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9,6885" to="7259,7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0,6976" to="7350,7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0,7067" to="8532,7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85;top:7248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5064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36410</wp:posOffset>
                </wp:positionV>
                <wp:extent cx="3810" cy="82931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3pt" to="27.25pt,60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6856730</wp:posOffset>
                </wp:positionV>
                <wp:extent cx="2311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39.9pt" to="44.1pt,5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672211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529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6856730</wp:posOffset>
                </wp:positionV>
                <wp:extent cx="2889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539.9pt" to="153.3pt,5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836410</wp:posOffset>
                </wp:positionV>
                <wp:extent cx="21590" cy="8293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2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8.3pt" to="154.65pt,60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7665720</wp:posOffset>
                </wp:positionV>
                <wp:extent cx="80264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03.6pt" to="90.45pt,60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7550150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94.5pt" to="91pt,6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7607935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99.05pt" to="95.55pt,6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7665720</wp:posOffset>
                </wp:positionV>
                <wp:extent cx="75120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03.6pt" to="154.65pt,60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1420</wp:posOffset>
                </wp:positionH>
                <wp:positionV relativeFrom="paragraph">
                  <wp:posOffset>674116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530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6856730</wp:posOffset>
                </wp:positionV>
                <wp:extent cx="17335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39.9pt" to="94.15pt,5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6451600</wp:posOffset>
                </wp:positionV>
                <wp:extent cx="1635125" cy="1791335"/>
                <wp:effectExtent l="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791360"/>
                          <a:chOff x="0" y="0"/>
                          <a:chExt cx="1635120" cy="1791360"/>
                        </a:xfrm>
                      </wpg:grpSpPr>
                      <wps:wsp>
                        <wps:cNvSpPr/>
                        <wps:spPr>
                          <a:xfrm>
                            <a:off x="13320" y="442440"/>
                            <a:ext cx="396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8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6296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2440"/>
                            <a:ext cx="21600" cy="82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18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14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71880"/>
                            <a:ext cx="7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38672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520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34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6296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508pt;width:128.7pt;height:141.05pt" coordorigin="5979,10160" coordsize="2574,2821">
                <v:line id="shape_0" from="6000,10857" to="6005,12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9,10889" to="6342,10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43;top:10677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72,10889" to="8526,10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0,10857" to="8553,12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6,12163" to="7269,1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0,11981" to="7280,1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1,12072" to="7371,12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1,12163" to="8553,1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06;top:12344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0160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0160;width:81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52;top:10707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1,10889" to="7343,10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500" cy="3003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77470</wp:posOffset>
                </wp:positionV>
                <wp:extent cx="317500" cy="3003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6.1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8805</wp:posOffset>
                </wp:positionV>
                <wp:extent cx="317500" cy="3003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24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255</wp:posOffset>
                </wp:positionH>
                <wp:positionV relativeFrom="paragraph">
                  <wp:posOffset>3216275</wp:posOffset>
                </wp:positionV>
                <wp:extent cx="317500" cy="3003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253.2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16980</wp:posOffset>
                </wp:positionV>
                <wp:extent cx="317500" cy="3003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49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6394450</wp:posOffset>
                </wp:positionV>
                <wp:extent cx="317500" cy="30035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503.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345</wp:posOffset>
                </wp:positionH>
                <wp:positionV relativeFrom="paragraph">
                  <wp:posOffset>7781290</wp:posOffset>
                </wp:positionV>
                <wp:extent cx="520065" cy="4044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612.7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6394450</wp:posOffset>
                </wp:positionV>
                <wp:extent cx="520065" cy="4044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503.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6394450</wp:posOffset>
                </wp:positionV>
                <wp:extent cx="520065" cy="4044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503.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19" w:right="895" w:gutter="0" w:header="0" w:top="6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5:00Z</dcterms:created>
  <dc:creator>.</dc:creator>
  <dc:description/>
  <dc:language>en-US</dc:language>
  <cp:lastModifiedBy>.</cp:lastModifiedBy>
  <dcterms:modified xsi:type="dcterms:W3CDTF">2007-02-06T01:15:00Z</dcterms:modified>
  <cp:revision>2</cp:revision>
  <dc:subject/>
  <dc:title>Resistors in a Series Circuit 1</dc:title>
</cp:coreProperties>
</file>