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53415</wp:posOffset>
            </wp:positionV>
            <wp:extent cx="5486400" cy="1682115"/>
            <wp:effectExtent l="0" t="0" r="0" b="0"/>
            <wp:wrapTight wrapText="bothSides">
              <wp:wrapPolygon edited="0">
                <wp:start x="-49" y="0"/>
                <wp:lineTo x="-49" y="21389"/>
                <wp:lineTo x="21600" y="21389"/>
                <wp:lineTo x="21600" y="0"/>
                <wp:lineTo x="-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126105</wp:posOffset>
            </wp:positionV>
            <wp:extent cx="5486400" cy="1682115"/>
            <wp:effectExtent l="0" t="0" r="0" b="0"/>
            <wp:wrapTight wrapText="bothSides">
              <wp:wrapPolygon edited="0">
                <wp:start x="-49" y="0"/>
                <wp:lineTo x="-49" y="21389"/>
                <wp:lineTo x="21600" y="21389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776085</wp:posOffset>
            </wp:positionV>
            <wp:extent cx="5486400" cy="1682115"/>
            <wp:effectExtent l="0" t="0" r="0" b="0"/>
            <wp:wrapTight wrapText="bothSides">
              <wp:wrapPolygon edited="0">
                <wp:start x="-49" y="0"/>
                <wp:lineTo x="-49" y="21389"/>
                <wp:lineTo x="21600" y="21389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623060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7.8pt" to="125.95pt,-1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1165860</wp:posOffset>
                </wp:positionV>
                <wp:extent cx="457200" cy="114300"/>
                <wp:effectExtent l="635" t="1905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1.8pt" to="125.95pt,-8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05940</wp:posOffset>
                </wp:positionV>
                <wp:extent cx="457200" cy="11430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2.2pt" to="125.95pt,1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63140</wp:posOffset>
                </wp:positionV>
                <wp:extent cx="457200" cy="114300"/>
                <wp:effectExtent l="635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8.2pt" to="125.95pt,18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455920</wp:posOffset>
                </wp:positionV>
                <wp:extent cx="457200" cy="1143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9.6pt" to="116.95pt,4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913120</wp:posOffset>
                </wp:positionV>
                <wp:extent cx="457200" cy="114300"/>
                <wp:effectExtent l="0" t="1905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5.6pt" to="116.95pt,47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5829300" cy="10287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als expand when heated.  Different metals expand at different ra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f the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bi-metallic strip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(shown above) is heated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the brass will expand more than the ir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is will cause the strip to bend as sh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9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etals expand when heated.  Different metals expand at different rate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If the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bi-metallic strip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(shown above) is heated </w:t>
                      </w:r>
                      <w:r>
                        <w:rPr>
                          <w:b/>
                          <w:lang w:val="en-US" w:eastAsia="en-US"/>
                        </w:rPr>
                        <w:t>the brass will expand more than the iron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is will cause the strip to bend as sh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851660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45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65860</wp:posOffset>
                </wp:positionV>
                <wp:extent cx="9144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1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922520</wp:posOffset>
                </wp:positionV>
                <wp:extent cx="5829300" cy="10287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als expand when heated.  Different metals expand at different ra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f the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bi-metallic strip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(shown above) is heated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the brass will expand more than the ir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is will cause the strip to bend as sh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387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etals expand when heated.  Different metals expand at different rate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If the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bi-metallic strip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(shown above) is heated </w:t>
                      </w:r>
                      <w:r>
                        <w:rPr>
                          <w:b/>
                          <w:lang w:val="en-US" w:eastAsia="en-US"/>
                        </w:rPr>
                        <w:t>the brass will expand more than the iron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is will cause the strip to bend as sh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77340</wp:posOffset>
                </wp:positionV>
                <wp:extent cx="914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4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63140</wp:posOffset>
                </wp:positionV>
                <wp:extent cx="9144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8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5829300" cy="10287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als expand when heated.  Different metals expand at different rat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f the 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bi-metallic strip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(shown above) is heated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the brass will expand more than the ir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is will cause the strip to bend as sh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6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etals expand when heated.  Different metals expand at different rate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If the </w:t>
                      </w:r>
                      <w:r>
                        <w:rPr>
                          <w:b/>
                          <w:u w:val="single"/>
                          <w:lang w:val="en-US" w:eastAsia="en-US"/>
                        </w:rPr>
                        <w:t>bi-metallic strip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(shown above) is heated </w:t>
                      </w:r>
                      <w:r>
                        <w:rPr>
                          <w:b/>
                          <w:lang w:val="en-US" w:eastAsia="en-US"/>
                        </w:rPr>
                        <w:t>the brass will expand more than the iron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his will cause the strip to bend as sh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227320</wp:posOffset>
                </wp:positionV>
                <wp:extent cx="914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1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913120</wp:posOffset>
                </wp:positionV>
                <wp:extent cx="9144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5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48:00Z</dcterms:created>
  <dc:creator>.</dc:creator>
  <dc:description/>
  <dc:language>en-US</dc:language>
  <cp:lastModifiedBy>.</cp:lastModifiedBy>
  <dcterms:modified xsi:type="dcterms:W3CDTF">2007-10-08T20:04:00Z</dcterms:modified>
  <cp:revision>1</cp:revision>
  <dc:subject/>
  <dc:title/>
</cp:coreProperties>
</file>