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-615315</wp:posOffset>
                </wp:positionV>
                <wp:extent cx="2172970" cy="2808605"/>
                <wp:effectExtent l="4445" t="0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2808720"/>
                          <a:chOff x="0" y="0"/>
                          <a:chExt cx="2172960" cy="280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-6280" t="20108" r="0" b="22165"/>
                          <a:stretch/>
                        </pic:blipFill>
                        <pic:spPr>
                          <a:xfrm rot="10800000">
                            <a:off x="1960200" y="681480"/>
                            <a:ext cx="21204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82680" y="0"/>
                            <a:ext cx="74412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9920" y="2062440"/>
                            <a:ext cx="109224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27680"/>
                            <a:ext cx="110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2226960"/>
                            <a:ext cx="93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7200" y="1132200"/>
                            <a:ext cx="720" cy="108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960" y="779040"/>
                            <a:ext cx="720" cy="27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131480"/>
                            <a:ext cx="72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814040"/>
                            <a:ext cx="720" cy="41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2465640"/>
                            <a:ext cx="428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1058040"/>
                            <a:ext cx="12070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132200"/>
                            <a:ext cx="47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32200"/>
                            <a:ext cx="47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90960" y="462240"/>
                            <a:ext cx="7189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063880" y="950040"/>
                            <a:ext cx="720" cy="1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0" y="567720"/>
                            <a:ext cx="720" cy="31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400" y="581040"/>
                            <a:ext cx="11376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2480" y="113040"/>
                            <a:ext cx="23436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7320" y="105480"/>
                            <a:ext cx="23364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0480" y="572760"/>
                            <a:ext cx="29916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280" y="579240"/>
                            <a:ext cx="37800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4120" y="95760"/>
                            <a:ext cx="720" cy="47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160" y="109080"/>
                            <a:ext cx="720" cy="47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880" y="572760"/>
                            <a:ext cx="720" cy="1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5pt;margin-top:-48.45pt;width:171.05pt;height:221.15pt" coordorigin="-839,-969" coordsize="3421,44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48;top:104;width:333;height:585;mso-wrap-style:none;v-text-anchor:middle;rotation:180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1181;top:-969;width:1171;height:36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37;top:2279;width:1719;height:54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line id="shape_0" from="-839,2539" to="906,253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109,2538" to="2582,253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574,814" to="2574,252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010,258" to="1010,69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-831,813" to="-831,190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-831,1888" to="-831,253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2914;width:6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-74;top:697;width:1900;height:241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1823,814" to="2570,81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-827,814" to="-80,81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1194;top:-241;width:1131;height:34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2411,527" to="2411,813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009,-75" to="1009,423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998,-54" to="1176,-50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1212,-791" to="1580,-787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1960,-803" to="2327,-79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1949,-67" to="2419,-6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988,-57" to="1582,-5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2317,-818" to="2317,-7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191,-797" to="1191,-53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2411,-67" to="2411,21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7575</wp:posOffset>
                </wp:positionH>
                <wp:positionV relativeFrom="paragraph">
                  <wp:posOffset>-508635</wp:posOffset>
                </wp:positionV>
                <wp:extent cx="2172970" cy="2808605"/>
                <wp:effectExtent l="4445" t="0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2808720"/>
                          <a:chOff x="0" y="0"/>
                          <a:chExt cx="2172960" cy="2808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-6280" t="20108" r="0" b="22165"/>
                          <a:stretch/>
                        </pic:blipFill>
                        <pic:spPr>
                          <a:xfrm rot="10800000">
                            <a:off x="1960200" y="681480"/>
                            <a:ext cx="21204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82680" y="0"/>
                            <a:ext cx="74412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19920" y="2062440"/>
                            <a:ext cx="109224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27680"/>
                            <a:ext cx="110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2226960"/>
                            <a:ext cx="93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7200" y="1132200"/>
                            <a:ext cx="720" cy="108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960" y="779040"/>
                            <a:ext cx="720" cy="27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131480"/>
                            <a:ext cx="72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814040"/>
                            <a:ext cx="720" cy="41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2465640"/>
                            <a:ext cx="428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1058040"/>
                            <a:ext cx="12070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132200"/>
                            <a:ext cx="47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32200"/>
                            <a:ext cx="47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90960" y="462240"/>
                            <a:ext cx="7189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063880" y="950040"/>
                            <a:ext cx="720" cy="1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0" y="567720"/>
                            <a:ext cx="720" cy="31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400" y="581040"/>
                            <a:ext cx="11376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2480" y="113040"/>
                            <a:ext cx="23436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7320" y="105480"/>
                            <a:ext cx="23364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0480" y="572760"/>
                            <a:ext cx="29916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280" y="579240"/>
                            <a:ext cx="37800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4120" y="95760"/>
                            <a:ext cx="720" cy="47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160" y="109080"/>
                            <a:ext cx="720" cy="47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880" y="572760"/>
                            <a:ext cx="720" cy="1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-40.05pt;width:171.05pt;height:221.15pt" coordorigin="5445,-801" coordsize="3421,4423">
                <v:shape id="shape_0" stroked="f" o:allowincell="f" style="position:absolute;left:8532;top:272;width:333;height:585;mso-wrap-style:none;v-text-anchor:middle;rotation:180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7465;top:-801;width:1171;height:360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421;top:2447;width:1719;height:541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line id="shape_0" from="5445,2707" to="7190,270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393,2706" to="8866,270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858,982" to="8858,2693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294,426" to="7294,85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453,981" to="5453,207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5453,2056" to="5453,270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004;top:3082;width:6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6210;top:865;width:1900;height:241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8107,982" to="8854,98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457,982" to="6204,98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478;top:-73;width:1131;height:348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line id="shape_0" from="8695,695" to="8695,98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293,93" to="7293,59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282,114" to="7460,11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496,-623" to="7864,-61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244,-635" to="8611,-63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233,101" to="8703,10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272,111" to="7866,11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601,-650" to="8601,9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475,-629" to="7475,11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695,101" to="8695,38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065</wp:posOffset>
                </wp:positionH>
                <wp:positionV relativeFrom="paragraph">
                  <wp:posOffset>3056255</wp:posOffset>
                </wp:positionV>
                <wp:extent cx="2172970" cy="2808605"/>
                <wp:effectExtent l="4445" t="0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2808720"/>
                          <a:chOff x="0" y="0"/>
                          <a:chExt cx="2172960" cy="2808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-6280" t="20108" r="0" b="22165"/>
                          <a:stretch/>
                        </pic:blipFill>
                        <pic:spPr>
                          <a:xfrm rot="10800000">
                            <a:off x="1960200" y="681480"/>
                            <a:ext cx="21204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82680" y="0"/>
                            <a:ext cx="74412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19920" y="2062440"/>
                            <a:ext cx="109224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27680"/>
                            <a:ext cx="110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2226960"/>
                            <a:ext cx="93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7200" y="1132200"/>
                            <a:ext cx="720" cy="108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960" y="779040"/>
                            <a:ext cx="720" cy="27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131480"/>
                            <a:ext cx="72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814040"/>
                            <a:ext cx="720" cy="41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2465640"/>
                            <a:ext cx="428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1058040"/>
                            <a:ext cx="12070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132200"/>
                            <a:ext cx="47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32200"/>
                            <a:ext cx="47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90960" y="462240"/>
                            <a:ext cx="7189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063880" y="950040"/>
                            <a:ext cx="720" cy="1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0" y="567720"/>
                            <a:ext cx="720" cy="31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400" y="581040"/>
                            <a:ext cx="11376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2480" y="113040"/>
                            <a:ext cx="23436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7320" y="105480"/>
                            <a:ext cx="23364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0480" y="572760"/>
                            <a:ext cx="29916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280" y="579240"/>
                            <a:ext cx="37800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4120" y="95760"/>
                            <a:ext cx="720" cy="47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160" y="109080"/>
                            <a:ext cx="720" cy="47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880" y="572760"/>
                            <a:ext cx="720" cy="1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95pt;margin-top:240.65pt;width:171.05pt;height:221.15pt" coordorigin="-819,4813" coordsize="3421,4423">
                <v:shape id="shape_0" stroked="f" o:allowincell="f" style="position:absolute;left:2268;top:5886;width:333;height:585;mso-wrap-style:none;v-text-anchor:middle;rotation:180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1201;top:4813;width:1171;height:360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157;top:8061;width:1719;height:541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line id="shape_0" from="-819,8321" to="926,832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129,8320" to="2602,832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594,6596" to="2594,830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030,6040" to="1030,6473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-811,6595" to="-811,7686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-811,7670" to="-811,831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40;top:8696;width:6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-54;top:6479;width:1900;height:241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1843,6596" to="2590,659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-807,6596" to="-60,659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1214;top:5541;width:1131;height:348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line id="shape_0" from="2431,6309" to="2431,659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029,5707" to="1029,620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018,5728" to="1196,5732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1232,4991" to="1600,499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1980,4979" to="2347,498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1969,5715" to="2439,571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1008,5725" to="1602,572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2337,4964" to="2337,570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211,4985" to="1211,572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2431,5715" to="2431,600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0275</wp:posOffset>
                </wp:positionH>
                <wp:positionV relativeFrom="paragraph">
                  <wp:posOffset>3162935</wp:posOffset>
                </wp:positionV>
                <wp:extent cx="2172970" cy="2808605"/>
                <wp:effectExtent l="4445" t="0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2808720"/>
                          <a:chOff x="0" y="0"/>
                          <a:chExt cx="2172960" cy="2808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rcRect l="-6280" t="20108" r="0" b="22165"/>
                          <a:stretch/>
                        </pic:blipFill>
                        <pic:spPr>
                          <a:xfrm rot="10800000">
                            <a:off x="1960200" y="681480"/>
                            <a:ext cx="21204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82680" y="0"/>
                            <a:ext cx="74412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19920" y="2062440"/>
                            <a:ext cx="109224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27680"/>
                            <a:ext cx="110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2226960"/>
                            <a:ext cx="93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7200" y="1132200"/>
                            <a:ext cx="720" cy="108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960" y="779040"/>
                            <a:ext cx="720" cy="27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131480"/>
                            <a:ext cx="72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814040"/>
                            <a:ext cx="720" cy="41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2465640"/>
                            <a:ext cx="428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1058040"/>
                            <a:ext cx="12070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132200"/>
                            <a:ext cx="47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32200"/>
                            <a:ext cx="47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290960" y="462240"/>
                            <a:ext cx="7189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063880" y="950040"/>
                            <a:ext cx="720" cy="1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0" y="567720"/>
                            <a:ext cx="720" cy="31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400" y="581040"/>
                            <a:ext cx="11376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2480" y="113040"/>
                            <a:ext cx="23436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7320" y="105480"/>
                            <a:ext cx="23364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0480" y="572760"/>
                            <a:ext cx="29916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280" y="579240"/>
                            <a:ext cx="37800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4120" y="95760"/>
                            <a:ext cx="720" cy="47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160" y="109080"/>
                            <a:ext cx="720" cy="47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880" y="572760"/>
                            <a:ext cx="720" cy="1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5pt;margin-top:249.05pt;width:171.05pt;height:221.15pt" coordorigin="5465,4981" coordsize="3421,4423">
                <v:shape id="shape_0" stroked="f" o:allowincell="f" style="position:absolute;left:8552;top:6054;width:333;height:585;mso-wrap-style:none;v-text-anchor:middle;rotation:180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7485;top:4981;width:1171;height:360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6441;top:8229;width:1719;height:541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line id="shape_0" from="5465,8489" to="7210,848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413,8488" to="8886,848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878,6764" to="8878,847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314,6208" to="7314,664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473,6763" to="5473,785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5473,7838" to="5473,848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024;top:8864;width:6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6230;top:6647;width:1900;height:241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8127,6764" to="8874,676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477,6764" to="6224,676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498;top:5709;width:1131;height:348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line id="shape_0" from="8715,6477" to="8715,6763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313,5875" to="7313,6373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302,5896" to="7480,5900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516,5159" to="7884,516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264,5147" to="8631,515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253,5883" to="8723,5887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292,5893" to="7886,589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621,5132" to="8621,5876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495,5153" to="7495,589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715,5883" to="8715,616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0</wp:posOffset>
                </wp:positionH>
                <wp:positionV relativeFrom="paragraph">
                  <wp:posOffset>6707505</wp:posOffset>
                </wp:positionV>
                <wp:extent cx="2172970" cy="2808605"/>
                <wp:effectExtent l="4445" t="0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2808720"/>
                          <a:chOff x="0" y="0"/>
                          <a:chExt cx="2172960" cy="28087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rcRect l="-6280" t="20108" r="0" b="22165"/>
                          <a:stretch/>
                        </pic:blipFill>
                        <pic:spPr>
                          <a:xfrm rot="10800000">
                            <a:off x="1960200" y="681480"/>
                            <a:ext cx="21204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282680" y="0"/>
                            <a:ext cx="74412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19920" y="2062440"/>
                            <a:ext cx="109224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27680"/>
                            <a:ext cx="110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2226960"/>
                            <a:ext cx="93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7200" y="1132200"/>
                            <a:ext cx="720" cy="108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960" y="779040"/>
                            <a:ext cx="720" cy="27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131480"/>
                            <a:ext cx="72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814040"/>
                            <a:ext cx="720" cy="41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2465640"/>
                            <a:ext cx="428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1058040"/>
                            <a:ext cx="12070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132200"/>
                            <a:ext cx="47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32200"/>
                            <a:ext cx="47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290960" y="462240"/>
                            <a:ext cx="7189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063880" y="950040"/>
                            <a:ext cx="720" cy="1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0" y="567720"/>
                            <a:ext cx="720" cy="31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400" y="581040"/>
                            <a:ext cx="11376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2480" y="113040"/>
                            <a:ext cx="23436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7320" y="105480"/>
                            <a:ext cx="23364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0480" y="572760"/>
                            <a:ext cx="29916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280" y="579240"/>
                            <a:ext cx="37800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4120" y="95760"/>
                            <a:ext cx="720" cy="47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160" y="109080"/>
                            <a:ext cx="720" cy="47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880" y="572760"/>
                            <a:ext cx="720" cy="1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pt;margin-top:528.15pt;width:171.05pt;height:221.15pt" coordorigin="-820,10563" coordsize="3421,4423">
                <v:shape id="shape_0" stroked="f" o:allowincell="f" style="position:absolute;left:2267;top:11636;width:333;height:585;mso-wrap-style:none;v-text-anchor:middle;rotation:180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1200;top:10563;width:1171;height:360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156;top:13811;width:1719;height:541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line id="shape_0" from="-820,14071" to="925,1407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128,14070" to="2601,1407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593,12346" to="2593,1405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029,11790" to="1029,12223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-812,12345" to="-812,13436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-812,13420" to="-812,1406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39;top:14446;width:6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-55;top:12229;width:1900;height:241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1842,12346" to="2589,1234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-808,12346" to="-61,1234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1213;top:11291;width:1131;height:348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line id="shape_0" from="2430,12059" to="2430,1234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028,11457" to="1028,1195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017,11478" to="1195,11482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1231,10741" to="1599,1074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1979,10729" to="2346,1073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1968,11465" to="2438,1146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1007,11475" to="1601,1147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2336,10714" to="2336,1145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210,10735" to="1210,1147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2430,11465" to="2430,1175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9640</wp:posOffset>
                </wp:positionH>
                <wp:positionV relativeFrom="paragraph">
                  <wp:posOffset>6814185</wp:posOffset>
                </wp:positionV>
                <wp:extent cx="2172970" cy="2808605"/>
                <wp:effectExtent l="4445" t="0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2808720"/>
                          <a:chOff x="0" y="0"/>
                          <a:chExt cx="2172960" cy="28087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rcRect l="-6280" t="20108" r="0" b="22165"/>
                          <a:stretch/>
                        </pic:blipFill>
                        <pic:spPr>
                          <a:xfrm rot="10800000">
                            <a:off x="1960200" y="681480"/>
                            <a:ext cx="21204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282680" y="0"/>
                            <a:ext cx="74412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19920" y="2062440"/>
                            <a:ext cx="109224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27680"/>
                            <a:ext cx="110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2226960"/>
                            <a:ext cx="93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7200" y="1132200"/>
                            <a:ext cx="720" cy="108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960" y="779040"/>
                            <a:ext cx="720" cy="27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131480"/>
                            <a:ext cx="72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814040"/>
                            <a:ext cx="720" cy="41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2465640"/>
                            <a:ext cx="428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1058040"/>
                            <a:ext cx="12070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132200"/>
                            <a:ext cx="47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32200"/>
                            <a:ext cx="47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290960" y="462240"/>
                            <a:ext cx="7189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063880" y="950040"/>
                            <a:ext cx="720" cy="1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0" y="567720"/>
                            <a:ext cx="720" cy="31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400" y="581040"/>
                            <a:ext cx="11376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2480" y="113040"/>
                            <a:ext cx="23436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7320" y="105480"/>
                            <a:ext cx="23364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0480" y="572760"/>
                            <a:ext cx="29916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280" y="579240"/>
                            <a:ext cx="37800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4120" y="95760"/>
                            <a:ext cx="720" cy="47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160" y="109080"/>
                            <a:ext cx="720" cy="47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880" y="572760"/>
                            <a:ext cx="720" cy="1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pt;margin-top:536.55pt;width:171.05pt;height:221.15pt" coordorigin="5464,10731" coordsize="3421,4423">
                <v:shape id="shape_0" stroked="f" o:allowincell="f" style="position:absolute;left:8551;top:11804;width:333;height:585;mso-wrap-style:none;v-text-anchor:middle;rotation:180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7484;top:10731;width:1171;height:360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6440;top:13979;width:1719;height:541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line id="shape_0" from="5464,14239" to="7209,1423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412,14238" to="8885,1423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877,12514" to="8877,1422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313,11958" to="7313,1239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472,12513" to="5472,1360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5472,13588" to="5472,1423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023;top:14614;width:6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6229;top:12397;width:1900;height:241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8126,12514" to="8873,1251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476,12514" to="6223,1251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497;top:11459;width:1131;height:348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line id="shape_0" from="8714,12227" to="8714,12513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312,11625" to="7312,12123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301,11646" to="7479,11650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515,10909" to="7883,1091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263,10897" to="8630,1090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252,11633" to="8722,11637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291,11643" to="7885,1164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620,10882" to="8620,11626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494,10903" to="7494,1164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714,11633" to="8714,1191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46:00Z</dcterms:created>
  <dc:creator>Authorised User</dc:creator>
  <dc:description/>
  <cp:keywords/>
  <dc:language>en-US</dc:language>
  <cp:lastModifiedBy>Authorised User</cp:lastModifiedBy>
  <cp:lastPrinted>2010-06-30T14:56:00Z</cp:lastPrinted>
  <dcterms:modified xsi:type="dcterms:W3CDTF">2010-06-30T15:05:00Z</dcterms:modified>
  <cp:revision>1</cp:revision>
  <dc:subject/>
  <dc:title/>
</cp:coreProperties>
</file>