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 65kg olympic diver jumps from a 10m diving board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a) What is his change in GPE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b) What speed will he hit the water (use the formula for kinetic energy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A 0.5kg book falls 1.8m from a shelf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a) What is the change in GPE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b) What speed will the book hit the ground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 A toy rocket, of mass 0.2kg, is launched into the air.  It leaves the ground at a speed of 40m/s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a) What is the kinetic energy of the rocket as it leaves the ground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b) What will the KE of the rocket be at the very top of its path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c) What will the change in GPE be at this point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) Find the change in height of the rocket, and hence its maximum altitude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 65kg olympic diver jumps from a 10m diving board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a) What is his change in GPE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b) What speed will he hit the water (use the formula for kinetic energy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A 0.5kg book falls 1.8m from a shelf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a) What is the change in GPE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b) What speed will the book hit the ground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 A toy rocket, of mass 0.2kg, is launched into the air.  It leaves the ground at a speed of 40m/s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a) What is the kinetic energy of the rocket as it leaves the ground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b) What will the KE of the rocket be at the very top of its path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c) What will the change in GPE be at this point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) Find the change in height of the rocket, and hence its maximum altitude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5:00Z</dcterms:created>
  <dc:creator>DP</dc:creator>
  <dc:description/>
  <cp:keywords/>
  <dc:language>en-US</dc:language>
  <cp:lastModifiedBy>DP</cp:lastModifiedBy>
  <cp:lastPrinted>2013-07-05T08:52:00Z</cp:lastPrinted>
  <dcterms:modified xsi:type="dcterms:W3CDTF">2013-07-05T07:53:00Z</dcterms:modified>
  <cp:revision>1</cp:revision>
  <dc:subject/>
  <dc:title>1</dc:title>
</cp:coreProperties>
</file>