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s of inelastic coll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 </w:t>
        <w:tab/>
      </w:r>
      <w:r>
        <w:rPr/>
        <w:t>A person is shot with a large calibre bullet. The mass of the bullet is 50g, and the mass of the person is 60kg. The bullet moves at 200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velocity with which the person is knocked off their feet. </w:t>
      </w:r>
      <w:r>
        <w:rPr>
          <w:color w:val="FF0000"/>
        </w:rPr>
        <w:t>0.17m/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kinetic energy before and after the collision.  </w:t>
      </w:r>
      <w:r>
        <w:rPr>
          <w:color w:val="FF0000"/>
        </w:rPr>
        <w:t>1000J, 0.87J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Q2</w:t>
      </w:r>
      <w:r>
        <w:rPr/>
        <w:tab/>
        <w:t xml:space="preserve">A hand grenade explodes and bursts into two fragments, one of mass 200g and one of mass 350g. The two bits fly in opposite directions, the smaller one at 50m/s. How fast does the larger one fly off?  </w:t>
      </w:r>
      <w:r>
        <w:rPr>
          <w:color w:val="FF0000"/>
        </w:rPr>
        <w:t>28.6m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Q3</w:t>
      </w:r>
      <w:r>
        <w:rPr/>
        <w:tab/>
        <w:t xml:space="preserve">A shotgun is fired – the pellets have a mass of 20g and shoot out at 100m/s. The gun has a mass of 10kg. What backwards velocity will the gun recoil with? </w:t>
      </w:r>
      <w:r>
        <w:rPr>
          <w:color w:val="FF0000"/>
        </w:rPr>
        <w:t>0.2m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inelastic coll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 </w:t>
        <w:tab/>
      </w:r>
      <w:r>
        <w:rPr/>
        <w:t>A person is shot with a large calibre bullet. The mass of the bullet is 50g, and the mass of the person is 60kg. The bullet moves at 200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velocity with which the person is knocked off their feet. </w:t>
      </w:r>
      <w:r>
        <w:rPr>
          <w:color w:val="FF0000"/>
        </w:rPr>
        <w:t>0.17m/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kinetic energy before and after the collision.  </w:t>
      </w:r>
      <w:r>
        <w:rPr>
          <w:color w:val="FF0000"/>
        </w:rPr>
        <w:t>1000J, 0.87J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Q2</w:t>
      </w:r>
      <w:r>
        <w:rPr/>
        <w:tab/>
        <w:t xml:space="preserve">A hand grenade explodes and bursts into two fragments, one of mass 200g and one of mass 350g. The two bits fly in opposite directions, the smaller one at 50m/s. How fast does the larger one fly off?  </w:t>
      </w:r>
      <w:r>
        <w:rPr>
          <w:color w:val="FF0000"/>
        </w:rPr>
        <w:t>28.6m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Q3</w:t>
      </w:r>
      <w:r>
        <w:rPr/>
        <w:tab/>
        <w:t xml:space="preserve">A shotgun is fired – the pellets have a mass of 20g and shoot out at 100m/s. The gun has a mass of 10kg. What backwards velocity will the gun recoil with? </w:t>
      </w:r>
      <w:r>
        <w:rPr>
          <w:color w:val="FF0000"/>
        </w:rPr>
        <w:t>0.2m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inelastic coll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 </w:t>
        <w:tab/>
      </w:r>
      <w:r>
        <w:rPr/>
        <w:t>A person is shot with a large calibre bullet. The mass of the bullet is 50g, and the mass of the person is 60kg. The bullet moves at 200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velocity with which the person is knocked off their feet. </w:t>
      </w:r>
      <w:r>
        <w:rPr>
          <w:color w:val="FF0000"/>
        </w:rPr>
        <w:t>0.17m/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kinetic energy before and after the collision.  </w:t>
      </w:r>
      <w:r>
        <w:rPr>
          <w:color w:val="FF0000"/>
        </w:rPr>
        <w:t>1000J, 0.87J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Q2</w:t>
      </w:r>
      <w:r>
        <w:rPr/>
        <w:tab/>
        <w:t xml:space="preserve">A hand grenade explodes and bursts into two fragments, one of mass 200g and one of mass 350g. The two bits fly in opposite directions, the smaller one at 50m/s. How fast does the larger one fly off?  </w:t>
      </w:r>
      <w:r>
        <w:rPr>
          <w:color w:val="FF0000"/>
        </w:rPr>
        <w:t>28.6m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Q3</w:t>
      </w:r>
      <w:r>
        <w:rPr/>
        <w:tab/>
        <w:t xml:space="preserve">A shotgun is fired – the pellets have a mass of 20g and shoot out at 100m/s. The gun has a mass of 10kg. What backwards velocity will the gun recoil with? </w:t>
      </w:r>
      <w:r>
        <w:rPr>
          <w:color w:val="FF0000"/>
        </w:rPr>
        <w:t>0.2m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42:00Z</dcterms:created>
  <dc:creator>MS15</dc:creator>
  <dc:description/>
  <cp:keywords/>
  <dc:language>en-US</dc:language>
  <cp:lastModifiedBy>Authorised User</cp:lastModifiedBy>
  <dcterms:modified xsi:type="dcterms:W3CDTF">2010-02-09T22:42:00Z</dcterms:modified>
  <cp:revision>2</cp:revision>
  <dc:subject/>
  <dc:title>Examples of inelastic collisions</dc:title>
</cp:coreProperties>
</file>