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xamples of inelastic colli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1 </w:t>
        <w:tab/>
      </w:r>
      <w:r>
        <w:rPr/>
        <w:t>A person is shot with a large calibre bullet. The mass of the bullet is 50g, and the mass of the person is 60kg. The bullet moves at 200m/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lculate the velocity with which the person is knocked off their feet.</w:t>
      </w:r>
    </w:p>
    <w:p>
      <w:pPr>
        <w:pStyle w:val="Normal"/>
        <w:numPr>
          <w:ilvl w:val="0"/>
          <w:numId w:val="3"/>
        </w:numPr>
        <w:rPr/>
      </w:pPr>
      <w:r>
        <w:rPr/>
        <w:t>Calculate the kinetic energy before and after the collision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>Q2</w:t>
      </w:r>
      <w:r>
        <w:rPr/>
        <w:tab/>
        <w:t>A hand grenade explodes and bursts into two fragments, one of mass 200g and one of mass 350g. The two bits fly in opposite directions, the smaller one at 50m/s. How fast does the larger one fly off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b/>
        </w:rPr>
        <w:t>Q3</w:t>
      </w:r>
      <w:r>
        <w:rPr/>
        <w:tab/>
        <w:t>A shotgun is fired – the pellets have a mass of 20g and shoot out at 100m/s. The gun has a mass of 10kg. What backwards velocity will the gun recoil with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s of inelastic colli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1 </w:t>
        <w:tab/>
      </w:r>
      <w:r>
        <w:rPr/>
        <w:t>A person is shot with a large calibre bullet. The mass of the bullet is 50g, and the mass of the person is 60kg. The bullet moves at 200m/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ulate the velocity with which the person is knocked off their feet.</w:t>
      </w:r>
    </w:p>
    <w:p>
      <w:pPr>
        <w:pStyle w:val="Normal"/>
        <w:numPr>
          <w:ilvl w:val="0"/>
          <w:numId w:val="1"/>
        </w:numPr>
        <w:rPr/>
      </w:pPr>
      <w:r>
        <w:rPr/>
        <w:t>Calculate the kinetic energy before and after the collision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>Q2</w:t>
      </w:r>
      <w:r>
        <w:rPr/>
        <w:tab/>
        <w:t>A hand grenade explodes and bursts into two fragments, one of mass 200g and one of mass 350g. The two bits fly in opposite directions, the smaller one at 50m/s. How fast does the larger one fly off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b/>
        </w:rPr>
        <w:t>Q3</w:t>
      </w:r>
      <w:r>
        <w:rPr/>
        <w:tab/>
        <w:t>A shotgun is fired – the pellets have a mass of 20g and shoot out at 100m/s. The gun has a mass of 10kg. What backwards velocity will the gun recoil with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s of inelastic colli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1 </w:t>
        <w:tab/>
      </w:r>
      <w:r>
        <w:rPr/>
        <w:t>A person is shot with a large calibre bullet. The mass of the bullet is 50g, and the mass of the person is 60kg. The bullet moves at 200m/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culate the velocity with which the person is knocked off their feet.</w:t>
      </w:r>
    </w:p>
    <w:p>
      <w:pPr>
        <w:pStyle w:val="Normal"/>
        <w:numPr>
          <w:ilvl w:val="0"/>
          <w:numId w:val="2"/>
        </w:numPr>
        <w:rPr/>
      </w:pPr>
      <w:r>
        <w:rPr/>
        <w:t>Calculate the kinetic energy before and after the collision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>Q2</w:t>
      </w:r>
      <w:r>
        <w:rPr/>
        <w:tab/>
        <w:t>A hand grenade explodes and bursts into two fragments, one of mass 200g and one of mass 350g. The two bits fly in opposite directions, the smaller one at 50m/s. How fast does the larger one fly off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b/>
        </w:rPr>
        <w:t>Q3</w:t>
      </w:r>
      <w:r>
        <w:rPr/>
        <w:tab/>
        <w:t>A shotgun is fired – the pellets have a mass of 20g and shoot out at 100m/s. The gun has a mass of 10kg. What backwards velocity will the gun recoil with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2:40:00Z</dcterms:created>
  <dc:creator>MS15</dc:creator>
  <dc:description/>
  <cp:keywords/>
  <dc:language>en-US</dc:language>
  <cp:lastModifiedBy>Authorised User</cp:lastModifiedBy>
  <cp:lastPrinted>2010-02-10T11:25:00Z</cp:lastPrinted>
  <dcterms:modified xsi:type="dcterms:W3CDTF">2010-02-22T16:46:00Z</dcterms:modified>
  <cp:revision>5</cp:revision>
  <dc:subject/>
  <dc:title>Examples of inelastic collisions</dc:title>
</cp:coreProperties>
</file>