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Momentum Practice Problems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n a separate piece of paper solve the following problems.  Draw simple diagrams to show all known quantities before and after the collision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. In a physics lab, 0.500-kg cart (Cart A) moving rightward with a speed of 92.8 cm/s collides with a 1.50-kg cart (Cart B) moving leftward with a speed of 21.6 cm/s. The two carts stick together and move as a single object after the collision. Determine the post-collision speed of the two carts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2. A 25.0-gram bullet enters a 2.35-kg watermelon and embeds itself in the melon. The melon is immediately set into motion with a speed of 3.82 m/s. The bullet remains lodged inside the melon. What was the entry speed of the bullet? (CAUTION: Be careful of the units on mass.)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 A 25.0-gram bullet enters a 2.35-kg watermelon with a speed of 217 m/s and exits the opposite side with a speed of 109 m/s. If the melon was originally at rest, then what speed will it have as the bullet leaves its opposite side? (CAUTION: Be careful of the units on mass.)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4. In a physics lab, a 0.500-kg cart (Cart A) moving with a speed of 129 cm/s encounters a magnetic collision (elastic) with a 1.50-kg cart (Cart B) which is initially at rest. The 0.500-kg cart rebounds with a speed of 45 cm/s in the opposite direction. Determine the post-collision speed of the 1.50-kg cart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5. A 3000-kg truck moving rightward with a speed of 5 km/hr collides head-on with a 1000-kg car moving leftward with a speed of 10 km/hr. The two vehicles stick together and move with the same velocity after the collision. Determine the post-collision velocity of the car and truck. (CAREFUL: Be cautious of the +/- sign on the velocity of the two vehicles.)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>6. During a goal-line stand, a 75-kg fullback moving eastward with a speed of 8 m/s collides head-on with a 100-kg lineman moving westward with a speed of 4 m/s. The two players collide and stick together, moving at the same velocity after the collision. Determine the post-collision velocity of the two players. (CAREFUL: Be cautious of the +/- sign on the velocity of the two players.)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709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07:00Z</dcterms:created>
  <dc:creator>Authorised User</dc:creator>
  <dc:description/>
  <cp:keywords/>
  <dc:language>en-US</dc:language>
  <cp:lastModifiedBy>Authorised User</cp:lastModifiedBy>
  <dcterms:modified xsi:type="dcterms:W3CDTF">2012-03-04T21:10:00Z</dcterms:modified>
  <cp:revision>1</cp:revision>
  <dc:subject/>
  <dc:title>Momentum Practice Problems:</dc:title>
</cp:coreProperties>
</file>