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mentum and impulse questi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 track star with a mass of 50kg is running with a velocity of 9m/s. Find the momentum of the runner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fast must a 58Kg football player run in order to have the same momentum as a 53kg player with a velocity of 6.2m/s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85kg diver jumps from a diving board 3.0 m above the water and comes to rest 0.55s after reaching the water. What force does the water exert on him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0.50kg softball is at rest. A 3.00N force to the right acts on the object during a time interval of 1.50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velocity of the object at the end of this interval?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At the end of this time, a 4.00N force is applies for 3.00s in the same direction the ball is already moving, what is the velocity at the end of the 3.00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ar, of mass 1000kg, is pushed from rest with a force of 150N for a duration of 30 seconds.  What is the final speed of the c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mentum and impulse ques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rack star with a mass of 50kg is running with a velocity of 9m/s. Find the momentum of the runne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fast must a 58Kg football player run in order to have the same momentum as a 53kg player with a velocity of 6.2m/s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85kg diver jumps from a diving board 3.0 m above the water and comes to rest 0.55s after reaching the water. What force does the water exert on him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0.50kg softball is at rest. A 3.00N force to the right acts on the object during a time interval of 1.50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velocity of the object at the end of this interval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the end of this time, a 4.00N force is applies for 3.00s in the same direction the ball is already moving, what is the velocity at the end of the 3.00s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ar, of mass 1000kg, is pushed from rest with a force of 150N for a duration of 30 seconds.  What is the final speed of the car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2:00Z</dcterms:created>
  <dc:creator>Rebecca.orcutt</dc:creator>
  <dc:description/>
  <cp:keywords/>
  <dc:language>en-US</dc:language>
  <cp:lastModifiedBy>Authorised User</cp:lastModifiedBy>
  <cp:lastPrinted>2012-03-13T12:29:00Z</cp:lastPrinted>
  <dcterms:modified xsi:type="dcterms:W3CDTF">2012-03-13T13:12:00Z</dcterms:modified>
  <cp:revision>2</cp:revision>
  <dc:subject/>
  <dc:title>Momentum and impulse questions</dc:title>
</cp:coreProperties>
</file>