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xtension / MAT wor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happy ball does not actually bounce back at the same speed.  It has a coefficient of restitution of 0.75, meaning it will bounce back to 75% of the drop heigh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 ou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 What height it will reach after bouncing?  Remember it was dropped from 1.25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What velocity it must have left the ground in order to reach this height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 What the change of momentum is, using your new value for velocity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Assuming the bounce takes approximately 0.1 seconds, calculate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a) The acceleration of the ball as it undergoes the change in direction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b) The force exerted on the ball by the tab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Hin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will need to use two other formulae from your equation sheet to solve question 4.  You have already met the correct formulae in lessons – choose wisely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xtension / MAT wor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happy ball does not actually bounce back at the same speed.  It has a coefficient of restitution of 0.75, meaning it will bounce back to 75% of the drop heigh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 ou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What height it will reach after bounc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What velocity it must have left the ground in order to reach this heigh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What the change of momentum is, using your new value for velocit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Assuming the bounce takes approximately 0.1 seconds, calculate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a) The acceleration of the ball as it undergoes the change in direction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b) The force exerted on the ball by the tab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Hin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will need to use two other formulae from your equation sheet to solve question 4.  You have already met the correct formulae in lessons – choose wisely!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37:00Z</dcterms:created>
  <dc:creator>D. Pascoe</dc:creator>
  <dc:description/>
  <cp:keywords/>
  <dc:language>en-US</dc:language>
  <cp:lastModifiedBy>D. Pascoe</cp:lastModifiedBy>
  <dcterms:modified xsi:type="dcterms:W3CDTF">2013-07-09T15:43:00Z</dcterms:modified>
  <cp:revision>1</cp:revision>
  <dc:subject/>
  <dc:title>Extension / MAT work:</dc:title>
</cp:coreProperties>
</file>