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mentum Problems - Elastic Collis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. A toy truck, with mass 20.0 g, travels along a level tabletop at 0.50 m/s. A miniature car, with mass 5.00 g, speeds headlong toward the toy truck at 0.75 m/s.  Immediately after the collision, the toy truck continues in its original direction at 0.10 m/s. What is the velocity of the miniature car?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PPara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Tyrell throws his 0.20-kg football in the living room and knocks over his mother’s 0.80-kg antique vase. After collision, the football bounces straight back with a speed of 3.9 m/s, while the vase is moving at 2.6 m/s in the opposite direction.  How fast did Tyrell throw the football? </w:t>
      </w:r>
    </w:p>
    <w:p>
      <w:pPr>
        <w:pStyle w:val="TAPPara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APPa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3. Jamal is at the state fair playing some of the arcades. At one booth, he throws a 0.5- kg ball with the velocity of 21.0 m/s in order to hit a 0.20-kg bottle sitting on a shelf, and when he makes contact the bottle goes flying forward at 30.0 m/s.  What is the velocity of the ball after it hits the bottle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. Lloyd rolls a 7.0-kg bowling ball down the alley for the league championship. One pin is still standing, and Lloyd hits it head-on with a velocity of 9.0 m/s. The 2.0-kg pin acquires a forward velocity of 14.0 m/s. what is the new velocity of the bowling ball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5. Running at 2.0 m/s, Bruce, the 45.0-kg quarterback, collides with Biff, the 90.0-kg tackle, who is traveling at 7.0 m/s in the other direction. Upon collision, Biff continues to travel forward at 1.0 m/s. How fast is Bruce knocked backwards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>6. Tubby and his twin brother Chubby have a combined mass of 200.0 kg and are zooming along in a 100.0-kg amusement park bumper car at 10.0 m/s. They bump Melinda’s car, which is sitting still. Melinda has a mass of 25.0 kg. After the elastic collision, the twins continue ahead with a speed of 4.12 m/s. How fast is Melinda’s car bumped across the floor?</w:t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5:00Z</dcterms:created>
  <dc:creator>Murrieta Valley Unified</dc:creator>
  <dc:description/>
  <cp:keywords/>
  <dc:language>en-US</dc:language>
  <cp:lastModifiedBy>D. Pascoe</cp:lastModifiedBy>
  <cp:lastPrinted>2013-02-05T11:25:00Z</cp:lastPrinted>
  <dcterms:modified xsi:type="dcterms:W3CDTF">2013-03-04T20:34:00Z</dcterms:modified>
  <cp:revision>3</cp:revision>
  <dc:subject/>
  <dc:title>Elastic Collision Problems</dc:title>
</cp:coreProperties>
</file>