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ork and Powe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e these questions in your exercise book.  You should </w:t>
      </w:r>
      <w:r>
        <w:rPr>
          <w:rFonts w:cs="Calibri" w:ascii="Calibri" w:hAnsi="Calibri"/>
          <w:u w:val="single"/>
        </w:rPr>
        <w:t>show full working</w:t>
      </w:r>
      <w:r>
        <w:rPr>
          <w:rFonts w:cs="Calibri" w:ascii="Calibri" w:hAnsi="Calibri"/>
        </w:rPr>
        <w:t xml:space="preserve"> for all proble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weight-lifter lifts 400N through 0.5m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much work does the weight-lifter do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much energy does the weight lifter use if he repeats this exercise 8 times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f the weight-lifter takes 30 seconds to complete the 8 repetitions, what is his pow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crane takes 75 seconds to lift an object, of mass of 1500kg, through 25m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the weight of the object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the work done lifting the object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the power of the crane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other model of crane has a power of 4000W.  How long would it take to lift the same object to a height of 25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an pushes a van 10m, and uses 3750J of energ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the frictional force acting against the van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If the man takes 30 seconds to push the van this distance, what is his power output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onkey of mass 35kg climbs a tree of height 18m, taking 7 seconds to ascend the tre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the monkey’s power output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much energy could the monkey produce in one minute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How long would the same monkey take to climb the tree if it was also carrying its offspring, of mass 12 kg?  (assume the monkey’s power is the same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You will need three formulae to solve these problems.  All problems are based on Earth.  Use g = 10 N kg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600200" cy="1143000"/>
                <wp:effectExtent l="15875" t="13970" r="1651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5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4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684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2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2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26pt;height:90pt" coordorigin="0,159" coordsize="2520,18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159;width:2519;height:1799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40,1191" to="197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206" to="1260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12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8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600200" cy="1143000"/>
                <wp:effectExtent l="15875" t="13970" r="1651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5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4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684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2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2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126pt;height:90pt" coordorigin="3600,156" coordsize="2520,1800">
                <v:shape id="shape_0" fillcolor="white" stroked="t" o:allowincell="f" style="position:absolute;left:3600;top:156;width:2519;height:1799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140,1188" to="557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03" to="4860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5;top:12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8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8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1143000"/>
                <wp:effectExtent l="15875" t="13970" r="1651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5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4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684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2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2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126pt;height:90pt" coordorigin="7200,156" coordsize="2520,1800">
                <v:shape id="shape_0" fillcolor="white" stroked="t" o:allowincell="f" style="position:absolute;left:7200;top:156;width:2519;height:1799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740,1188" to="917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203" to="8460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75;top:12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8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8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842010</wp:posOffset>
                </wp:positionV>
                <wp:extent cx="809625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66.3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373380</wp:posOffset>
                </wp:positionV>
                <wp:extent cx="8096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29.4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840105</wp:posOffset>
                </wp:positionV>
                <wp:extent cx="80962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66.1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840105</wp:posOffset>
                </wp:positionV>
                <wp:extent cx="80962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66.1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373380</wp:posOffset>
                </wp:positionV>
                <wp:extent cx="80962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29.4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840105</wp:posOffset>
                </wp:positionV>
                <wp:extent cx="80962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66.1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6325</wp:posOffset>
                </wp:positionH>
                <wp:positionV relativeFrom="paragraph">
                  <wp:posOffset>840105</wp:posOffset>
                </wp:positionV>
                <wp:extent cx="809625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66.1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24765</wp:posOffset>
                </wp:positionV>
                <wp:extent cx="809625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1.9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40970</wp:posOffset>
                </wp:positionV>
                <wp:extent cx="809625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11.1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4:00Z</dcterms:created>
  <dc:creator>D. Pascoe</dc:creator>
  <dc:description/>
  <cp:keywords/>
  <dc:language>en-US</dc:language>
  <cp:lastModifiedBy>D. Pascoe</cp:lastModifiedBy>
  <dcterms:modified xsi:type="dcterms:W3CDTF">2013-07-03T08:53:00Z</dcterms:modified>
  <cp:revision>3</cp:revision>
  <dc:subject/>
  <dc:title>Work and Power</dc:title>
</cp:coreProperties>
</file>