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ass And Weight – Exampl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1 – Convert to Newton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0k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9k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.76k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0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5.3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.045k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894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2 – Convert to Newtons on the moon (gravity = 1.6 N/kg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0k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50k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0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5.8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ass And Weight – Exampl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1 – Convert to Newton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0k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9k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.76k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0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5.3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.045k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894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2 – Convert to Newtons on the moon (gravity = 1.6 N/kg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0k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50k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0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5.8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49:00Z</dcterms:created>
  <dc:creator>MS15</dc:creator>
  <dc:description/>
  <cp:keywords/>
  <dc:language>en-US</dc:language>
  <cp:lastModifiedBy>Authorised User</cp:lastModifiedBy>
  <dcterms:modified xsi:type="dcterms:W3CDTF">2012-10-07T17:49:00Z</dcterms:modified>
  <cp:revision>2</cp:revision>
  <dc:subject/>
  <dc:title>Mass And Weight – Examples</dc:title>
</cp:coreProperties>
</file>