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ge">
                  <wp:posOffset>426720</wp:posOffset>
                </wp:positionV>
                <wp:extent cx="2038350" cy="652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52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86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Time (sec)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Velocity (m/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2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3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4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4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5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5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5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6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6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6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6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4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3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513.9pt;mso-wrap-distance-left:9pt;mso-wrap-distance-right:9pt;mso-wrap-distance-top:0pt;mso-wrap-distance-bottom:0pt;margin-top:33.6pt;mso-position-vertical-relative:page;margin-left:29pt;mso-position-horizontal-relative:page">
                <v:fill opacity="0f"/>
                <v:textbox inset="0in,0in,0in,0in">
                  <w:txbxContent>
                    <w:tbl>
                      <w:tblPr>
                        <w:tblW w:w="3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86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Time (sec)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Velocity (m/s)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25.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34.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42.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49.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54.6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57.7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58.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60.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60.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60.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60.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46.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31.5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6.9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3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27020</wp:posOffset>
                </wp:positionH>
                <wp:positionV relativeFrom="page">
                  <wp:posOffset>504825</wp:posOffset>
                </wp:positionV>
                <wp:extent cx="2038350" cy="652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52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86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Time (sec)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Velocity (m/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2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3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4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4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5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5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5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6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6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6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6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4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3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513.9pt;mso-wrap-distance-left:9pt;mso-wrap-distance-right:9pt;mso-wrap-distance-top:0pt;mso-wrap-distance-bottom:0pt;margin-top:39.75pt;mso-position-vertical-relative:page;margin-left:222.6pt;mso-position-horizontal-relative:page">
                <v:fill opacity="0f"/>
                <v:textbox inset="0in,0in,0in,0in">
                  <w:txbxContent>
                    <w:tbl>
                      <w:tblPr>
                        <w:tblW w:w="3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86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Time (sec)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Velocity (m/s)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25.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34.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42.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49.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54.6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57.7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58.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60.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60.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60.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60.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46.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31.5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6.9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3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70500</wp:posOffset>
                </wp:positionH>
                <wp:positionV relativeFrom="page">
                  <wp:posOffset>504825</wp:posOffset>
                </wp:positionV>
                <wp:extent cx="2038350" cy="6526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52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86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Time (sec)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Velocity (m/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2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3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4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4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5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5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5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6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6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6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6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4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3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513.9pt;mso-wrap-distance-left:9pt;mso-wrap-distance-right:9pt;mso-wrap-distance-top:0pt;mso-wrap-distance-bottom:0pt;margin-top:39.75pt;mso-position-vertical-relative:page;margin-left:415pt;mso-position-horizontal-relative:page">
                <v:fill opacity="0f"/>
                <v:textbox inset="0in,0in,0in,0in">
                  <w:txbxContent>
                    <w:tbl>
                      <w:tblPr>
                        <w:tblW w:w="3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86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Time (sec)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Velocity (m/s)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25.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34.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42.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49.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54.6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57.7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58.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60.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60.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60.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60.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46.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31.5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6.9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3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57835</wp:posOffset>
                </wp:positionV>
                <wp:extent cx="2038350" cy="6526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52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86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Time (sec)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Velocity (m/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2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3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4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4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5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5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5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6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6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6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6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4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3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513.9pt;mso-wrap-distance-left:9pt;mso-wrap-distance-right:0pt;mso-wrap-distance-top:0pt;mso-wrap-distance-bottom:0pt;margin-top:36.05pt;mso-position-vertical-relative:page;margin-left:53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86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Time (sec)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Velocity (m/s)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25.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34.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42.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49.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54.6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57.7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58.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60.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60.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60.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60.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46.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31.5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6.9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3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2:00Z</dcterms:created>
  <dc:creator>Authorised User</dc:creator>
  <dc:description/>
  <cp:keywords/>
  <dc:language>en-US</dc:language>
  <cp:lastModifiedBy>Authorised User</cp:lastModifiedBy>
  <cp:lastPrinted>2012-10-08T10:37:00Z</cp:lastPrinted>
  <dcterms:modified xsi:type="dcterms:W3CDTF">2012-10-08T20:21:00Z</dcterms:modified>
  <cp:revision>1</cp:revision>
  <dc:subject/>
  <dc:title>Time (sec)</dc:title>
</cp:coreProperties>
</file>