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Analysing Motion Graphs – Part 1 – distance-time graph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</w:t>
      </w:r>
      <w:r>
        <w:rPr>
          <w:rFonts w:cs="Calibri" w:ascii="Calibri" w:hAnsi="Calibri"/>
          <w:b/>
          <w:sz w:val="28"/>
          <w:szCs w:val="28"/>
        </w:rPr>
        <w:t>the rule you learned</w:t>
      </w:r>
      <w:r>
        <w:rPr>
          <w:rFonts w:cs="Calibri" w:ascii="Calibri" w:hAnsi="Calibri"/>
          <w:sz w:val="28"/>
          <w:szCs w:val="28"/>
        </w:rPr>
        <w:t xml:space="preserve"> for </w:t>
      </w:r>
      <w:r>
        <w:rPr>
          <w:rFonts w:cs="Calibri" w:ascii="Calibri" w:hAnsi="Calibri"/>
          <w:b/>
          <w:sz w:val="28"/>
          <w:szCs w:val="28"/>
        </w:rPr>
        <w:t>distance-time graphs</w:t>
      </w:r>
      <w:r>
        <w:rPr>
          <w:rFonts w:cs="Calibri" w:ascii="Calibri" w:hAnsi="Calibri"/>
          <w:sz w:val="28"/>
          <w:szCs w:val="28"/>
        </w:rPr>
        <w:t xml:space="preserve"> to help you analyse each of these graph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41910</wp:posOffset>
                </wp:positionV>
                <wp:extent cx="3418840" cy="406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06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) Calculate the speed in the first 3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) Calculate the speed in the next 3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) Calculate the average sp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) Describe the motion in words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20pt;mso-wrap-distance-left:9.05pt;mso-wrap-distance-right:9.05pt;mso-wrap-distance-top:0pt;mso-wrap-distance-bottom:0pt;margin-top:3.3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a) Calculate the speed in the first 3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b) Calculate the speed in the next 3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c) Calculate the average spe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) Describe the motion in words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133350</wp:posOffset>
                </wp:positionV>
                <wp:extent cx="10668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p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pt;mso-wrap-distance-left:9.05pt;mso-wrap-distance-right:9.05pt;mso-wrap-distance-top:0pt;mso-wrap-distance-bottom:0pt;margin-top:10.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p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06680</wp:posOffset>
            </wp:positionV>
            <wp:extent cx="3574415" cy="286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1" t="14714" r="204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48260</wp:posOffset>
                </wp:positionV>
                <wp:extent cx="3418840" cy="461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) Calculate the speed between 2 and 5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) Calculate the speed between 5 and 8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) Calculate the average sp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) Describe the motion in words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63pt;mso-wrap-distance-left:9.05pt;mso-wrap-distance-right:9.05pt;mso-wrap-distance-top:0pt;mso-wrap-distance-bottom:0pt;margin-top:3.8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) Calculate the speed between 2 and 5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b) Calculate the speed between 5 and 8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c) Calculate the average spe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) Describe the motion in words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57480</wp:posOffset>
                </wp:positionV>
                <wp:extent cx="10668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p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pt;mso-wrap-distance-left:9.05pt;mso-wrap-distance-right:9.05pt;mso-wrap-distance-top:0pt;mso-wrap-distance-bottom:0pt;margin-top:12.4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p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151130</wp:posOffset>
            </wp:positionV>
            <wp:extent cx="3545840" cy="3034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6" t="12794" r="210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Analysing Motion Graphs – Part 2 – speed-time graphs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Use the </w:t>
      </w:r>
      <w:r>
        <w:rPr>
          <w:rFonts w:cs="Calibri" w:ascii="Calibri" w:hAnsi="Calibri"/>
          <w:b/>
          <w:sz w:val="28"/>
          <w:szCs w:val="28"/>
          <w:u w:val="single"/>
        </w:rPr>
        <w:t>two</w:t>
      </w:r>
      <w:r>
        <w:rPr>
          <w:rFonts w:cs="Calibri" w:ascii="Calibri" w:hAnsi="Calibri"/>
          <w:sz w:val="28"/>
          <w:szCs w:val="28"/>
        </w:rPr>
        <w:t xml:space="preserve"> rules you learned for </w:t>
      </w:r>
      <w:r>
        <w:rPr>
          <w:rFonts w:cs="Calibri" w:ascii="Calibri" w:hAnsi="Calibri"/>
          <w:b/>
          <w:sz w:val="28"/>
          <w:szCs w:val="28"/>
          <w:u w:val="single"/>
        </w:rPr>
        <w:t>speed-time graphs</w:t>
      </w:r>
      <w:r>
        <w:rPr>
          <w:rFonts w:cs="Calibri" w:ascii="Calibri" w:hAnsi="Calibri"/>
          <w:sz w:val="28"/>
          <w:szCs w:val="28"/>
        </w:rPr>
        <w:t xml:space="preserve"> to help you analyse each of these graphs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10160</wp:posOffset>
                </wp:positionV>
                <wp:extent cx="3398520" cy="468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) Calculate the acceleration in the first 4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) Calculate the acceleration in the next 4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) Calculate the total distance travell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) Describe the motion in words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369pt;mso-wrap-distance-left:9.05pt;mso-wrap-distance-right:9.05pt;mso-wrap-distance-top:0pt;mso-wrap-distance-bottom:0pt;margin-top:0.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) Calculate the acceleration in the first 4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b) Calculate the acceleration in the next 4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c) Calculate the total distance travell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) Describe the motion in words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14605</wp:posOffset>
                </wp:positionV>
                <wp:extent cx="1066800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p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pt;mso-wrap-distance-left:9.05pt;mso-wrap-distance-right:9.05pt;mso-wrap-distance-top:0pt;mso-wrap-distance-bottom:0pt;margin-top:1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p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95250</wp:posOffset>
            </wp:positionV>
            <wp:extent cx="3693160" cy="3148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5" t="12357" r="208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83185</wp:posOffset>
                </wp:positionV>
                <wp:extent cx="1066800" cy="406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ph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pt;mso-wrap-distance-left:9.05pt;mso-wrap-distance-right:9.05pt;mso-wrap-distance-top:0pt;mso-wrap-distance-bottom:0pt;margin-top:6.5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p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78740</wp:posOffset>
                </wp:positionV>
                <wp:extent cx="3439795" cy="4159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15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) Calculate the acceleration in the first 3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) Calculate the acceleration in the next 3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) Calculate the total distance trave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) Describe the motion in words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27.5pt;mso-wrap-distance-left:9.05pt;mso-wrap-distance-right:9.05pt;mso-wrap-distance-top:0pt;mso-wrap-distance-bottom:0pt;margin-top:6.2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) Calculate the acceleration in the first 3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b) Calculate the acceleration in the next 3 seco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c) Calculate the total distance travell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) Describe the motion in words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0</wp:posOffset>
            </wp:positionH>
            <wp:positionV relativeFrom="paragraph">
              <wp:posOffset>7620</wp:posOffset>
            </wp:positionV>
            <wp:extent cx="3670935" cy="3107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71" t="13890" r="216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Analysing Motion Graphs – Part 3 – Extension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163195</wp:posOffset>
                </wp:positionV>
                <wp:extent cx="3409315" cy="47072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70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) Describe the motion in words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) Calculate the acceleration between 2 and 5 secon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) Calculate the acceleration between 5 and 8 seconds.    Is your answer negative or positive?  What does this tell yo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) Calculate the total distance travell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70.65pt;mso-wrap-distance-left:9.05pt;mso-wrap-distance-right:9.05pt;mso-wrap-distance-top:0pt;mso-wrap-distance-bottom:0pt;margin-top:12.8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) Describe the motion in words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b) Calculate the acceleration between 2 and 5 second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c) Calculate the acceleration between 5 and 8 seconds.    Is your answer negative or positive?  What does this tell you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) Calculate the total distance travell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144145</wp:posOffset>
                </wp:positionV>
                <wp:extent cx="1066800" cy="406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ph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pt;mso-wrap-distance-left:9.05pt;mso-wrap-distance-right:9.05pt;mso-wrap-distance-top:0pt;mso-wrap-distance-bottom:0pt;margin-top:11.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ph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150</wp:posOffset>
            </wp:positionH>
            <wp:positionV relativeFrom="paragraph">
              <wp:posOffset>38735</wp:posOffset>
            </wp:positionV>
            <wp:extent cx="3697605" cy="31546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54" t="12287" r="212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1488440</wp:posOffset>
            </wp:positionV>
            <wp:extent cx="3746500" cy="31654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54" t="13149" r="212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665</wp:posOffset>
                </wp:positionH>
                <wp:positionV relativeFrom="paragraph">
                  <wp:posOffset>1044575</wp:posOffset>
                </wp:positionV>
                <wp:extent cx="1066800" cy="406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ph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pt;mso-wrap-distance-left:9.05pt;mso-wrap-distance-right:9.05pt;mso-wrap-distance-top:0pt;mso-wrap-distance-bottom:0pt;margin-top:82.2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p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1040130</wp:posOffset>
                </wp:positionV>
                <wp:extent cx="3394075" cy="4348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34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) Describe the motion in words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) Calculate the acceleration between 0 and 2 secon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) Calculate the acceleration between 5 and 8 seconds.    Is your answer negative or positive?  What does this tell yo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) Calculate the total distance travell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342.4pt;mso-wrap-distance-left:9.05pt;mso-wrap-distance-right:9.05pt;mso-wrap-distance-top:0pt;mso-wrap-distance-bottom:0pt;margin-top:81.9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) Describe the motion in words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b) Calculate the acceleration between 0 and 2 second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c) Calculate the acceleration between 5 and 8 seconds.    Is your answer negative or positive?  What does this tell you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) Calculate the total distance travell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0:00Z</dcterms:created>
  <dc:creator>Authorised User</dc:creator>
  <dc:description/>
  <cp:keywords/>
  <dc:language>en-US</dc:language>
  <cp:lastModifiedBy>Dorian Pascoe</cp:lastModifiedBy>
  <cp:lastPrinted>2014-09-18T18:45:00Z</cp:lastPrinted>
  <dcterms:modified xsi:type="dcterms:W3CDTF">2015-10-06T14:58:00Z</dcterms:modified>
  <cp:revision>9</cp:revision>
  <dc:subject/>
  <dc:title>Analysing Motion Graphs</dc:title>
</cp:coreProperties>
</file>