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2"/>
          <w:szCs w:val="32"/>
          <w:u w:val="single"/>
        </w:rPr>
      </w:pP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  <w:t>Drawing speed-time graphs</w:t>
      </w:r>
    </w:p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2"/>
          <w:szCs w:val="32"/>
          <w:u w:val="single"/>
        </w:rPr>
      </w:pP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Burst My Bubble"/>
          <w:color w:val="000000"/>
          <w:sz w:val="32"/>
          <w:szCs w:val="32"/>
        </w:rPr>
      </w:pPr>
      <w:r>
        <w:rPr>
          <w:rFonts w:cs="Burst My Bubble" w:ascii="Calibri" w:hAnsi="Calibri"/>
          <w:color w:val="000000"/>
          <w:sz w:val="32"/>
          <w:szCs w:val="32"/>
        </w:rPr>
        <w:t xml:space="preserve">Read the information in the paragraph below carefully and plot a </w:t>
      </w: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  <w:t>speed-time graph</w:t>
      </w:r>
      <w:r>
        <w:rPr>
          <w:rFonts w:cs="Burst My Bubble" w:ascii="Calibri" w:hAnsi="Calibri"/>
          <w:color w:val="000000"/>
          <w:sz w:val="32"/>
          <w:szCs w:val="32"/>
        </w:rPr>
        <w:t xml:space="preserve"> to show the journey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A cyclist sets off and accelerates from rest to a speed of 12m/s, taking 6 seconds to reach this speed.  He maintains this speed for 30 seconds.  The cyclist then accelerates again, taking 8 seconds to reach a speed of 16m/s.  He maintains this speed for a further 20seconds then decelerates to a stop, taking 10 seconds to come to rest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Calibri" w:ascii="Calibri" w:hAnsi="Calibri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2"/>
          <w:szCs w:val="32"/>
          <w:u w:val="single"/>
        </w:rPr>
      </w:pP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  <w:t>Drawing speed-time graphs</w:t>
      </w:r>
    </w:p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2"/>
          <w:szCs w:val="32"/>
          <w:u w:val="single"/>
        </w:rPr>
      </w:pP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Burst My Bubble"/>
          <w:color w:val="000000"/>
          <w:sz w:val="32"/>
          <w:szCs w:val="32"/>
        </w:rPr>
      </w:pPr>
      <w:r>
        <w:rPr>
          <w:rFonts w:cs="Burst My Bubble" w:ascii="Calibri" w:hAnsi="Calibri"/>
          <w:color w:val="000000"/>
          <w:sz w:val="32"/>
          <w:szCs w:val="32"/>
        </w:rPr>
        <w:t xml:space="preserve">Read the information in the paragraph below carefully and plot a </w:t>
      </w: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  <w:t>speed-time graph</w:t>
      </w:r>
      <w:r>
        <w:rPr>
          <w:rFonts w:cs="Burst My Bubble" w:ascii="Calibri" w:hAnsi="Calibri"/>
          <w:color w:val="000000"/>
          <w:sz w:val="32"/>
          <w:szCs w:val="32"/>
        </w:rPr>
        <w:t xml:space="preserve"> to show the journey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A cyclist sets off and accelerates from rest to a speed of 12m/s, taking 6 seconds to reach this speed.  He maintains this speed for 30 seconds.  The cyclist then accelerates again, taking 8 seconds to reach a speed of 16m/s.  He maintains this speed for a further 20seconds then decelerates to a stop, taking 10 seconds to come to rest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Calibri" w:ascii="Calibri" w:hAnsi="Calibri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2"/>
          <w:szCs w:val="32"/>
          <w:u w:val="single"/>
        </w:rPr>
      </w:pP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  <w:t>Drawing speed-time graphs</w:t>
      </w:r>
    </w:p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2"/>
          <w:szCs w:val="32"/>
          <w:u w:val="single"/>
        </w:rPr>
      </w:pP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Burst My Bubble"/>
          <w:color w:val="000000"/>
          <w:sz w:val="32"/>
          <w:szCs w:val="32"/>
        </w:rPr>
      </w:pPr>
      <w:r>
        <w:rPr>
          <w:rFonts w:cs="Burst My Bubble" w:ascii="Calibri" w:hAnsi="Calibri"/>
          <w:color w:val="000000"/>
          <w:sz w:val="32"/>
          <w:szCs w:val="32"/>
        </w:rPr>
        <w:t xml:space="preserve">Read the information in the paragraph below carefully and plot a </w:t>
      </w: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  <w:t>speed-time graph</w:t>
      </w:r>
      <w:r>
        <w:rPr>
          <w:rFonts w:cs="Burst My Bubble" w:ascii="Calibri" w:hAnsi="Calibri"/>
          <w:color w:val="000000"/>
          <w:sz w:val="32"/>
          <w:szCs w:val="32"/>
        </w:rPr>
        <w:t xml:space="preserve"> to show the journey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A cyclist sets off and accelerates from rest to a speed of 12m/s, taking 6 seconds to reach this speed.  He maintains this speed for 30 seconds.  The cyclist then accelerates again, taking 8 seconds to reach a speed of 16m/s.  He maintains this speed for a further 20seconds then decelerates to a stop, taking 10 seconds to come to rest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5:00Z</dcterms:created>
  <dc:creator>Authorised User</dc:creator>
  <dc:description/>
  <cp:keywords/>
  <dc:language>en-US</dc:language>
  <cp:lastModifiedBy>Authorised User</cp:lastModifiedBy>
  <dcterms:modified xsi:type="dcterms:W3CDTF">2012-07-19T11:51:00Z</dcterms:modified>
  <cp:revision>1</cp:revision>
  <dc:subject/>
  <dc:title>Drawing speed-time graphs</dc:title>
</cp:coreProperties>
</file>