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stance-time graph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table below contains details of the position of Mr Pascoe at various points in his journey, as he walks to the local shop to buy a paper.  Plot the data on a distance time graph, and label each of the sections A-F on your gra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34925</wp:posOffset>
                </wp:positionV>
                <wp:extent cx="205994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9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me (s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istance from house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58.5pt;mso-wrap-distance-left:9pt;mso-wrap-distance-right:9pt;mso-wrap-distance-top:0pt;mso-wrap-distance-bottom:0pt;margin-top:2.7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9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 (s)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stance from house (m)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33655</wp:posOffset>
                </wp:positionV>
                <wp:extent cx="3323590" cy="173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bel these points/sections on your gra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– Leaves the ho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 – Walking towards the sh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 – Stops to talk to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 – Continues walking with friend, more slow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 – Stops in the shop to buy the pap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 – Rushes back when he realises the ti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6.4pt;mso-wrap-distance-left:9.05pt;mso-wrap-distance-right:9.05pt;mso-wrap-distance-top:0pt;mso-wrap-distance-bottom:0pt;margin-top:2.6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abel these points/sections on your graph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– Leaves the hou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 – Walking towards the sho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 – Stops to talk to a frien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 – Continues walking with friend, more slowl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 – Stops in the shop to buy the pap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 – Rushes back when he realises the ti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culate gradients to find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speed Mr Pascoe travels when first walking away from the house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speed Mr Pascoe is walking with his friend.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speed Mr Pascoe travels when returning ho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stance-time graph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table below contains details of the position of Mr Pascoe at various points in his journey, as he walks to the local shop to buy a paper.  Plot the data on a distance time graph, and label each of the sections A-F on your gra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34925</wp:posOffset>
                </wp:positionV>
                <wp:extent cx="2059940" cy="2012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9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me (s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istance from house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58.5pt;mso-wrap-distance-left:9pt;mso-wrap-distance-right:9pt;mso-wrap-distance-top:0pt;mso-wrap-distance-bottom:0pt;margin-top:2.7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9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 (s)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stance from house (m)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3655</wp:posOffset>
                </wp:positionV>
                <wp:extent cx="3323590" cy="1732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bel these points/sections on your gra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– Leaves the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 – Walking towards the sh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 – Stops to talk to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 – Continues walking with friend, more slow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 – Stops in the shop to buy the pap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 – Rushes back when he realises the ti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6.4pt;mso-wrap-distance-left:9.05pt;mso-wrap-distance-right:9.05pt;mso-wrap-distance-top:0pt;mso-wrap-distance-bottom:0pt;margin-top:2.6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abel these points/sections on your graph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– Leaves the hou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 – Walking towards the sho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 – Stops to talk to a frien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 – Continues walking with friend, more slowl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 – Stops in the shop to buy the pap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 – Rushes back when he realises the ti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culate gradients to find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speed Mr Pascoe travels when first walking away from the house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speed Mr Pascoe is walking with his friend.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speed Mr Pascoe travels when returning home.</w:t>
      </w:r>
    </w:p>
    <w:sectPr>
      <w:type w:val="nextPage"/>
      <w:pgSz w:w="11906" w:h="16838"/>
      <w:pgMar w:left="539" w:right="218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25:00Z</dcterms:created>
  <dc:creator>DP</dc:creator>
  <dc:description/>
  <cp:keywords/>
  <dc:language>en-US</dc:language>
  <cp:lastModifiedBy>Dorian Pascoe</cp:lastModifiedBy>
  <cp:lastPrinted>2013-07-02T10:04:00Z</cp:lastPrinted>
  <dcterms:modified xsi:type="dcterms:W3CDTF">2015-09-24T16:31:00Z</dcterms:modified>
  <cp:revision>3</cp:revision>
  <dc:subject/>
  <dc:title>Distance-time graphs</dc:title>
</cp:coreProperties>
</file>