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ter task – distance-time grap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985</wp:posOffset>
                </wp:positionH>
                <wp:positionV relativeFrom="paragraph">
                  <wp:posOffset>-78740</wp:posOffset>
                </wp:positionV>
                <wp:extent cx="3729990" cy="500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00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) Describe the motion in words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b) Calculate the speed in the first 4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) Calculate the speed in the next 4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d) Calculate the average spe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94.3pt;mso-wrap-distance-left:9.05pt;mso-wrap-distance-right:9.05pt;mso-wrap-distance-top:0pt;mso-wrap-distance-bottom:0pt;margin-top:-6.2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a) Describe the motion in words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b) Calculate the speed in the first 4 secon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) Calculate the speed in the next 4 secon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d) Calculate the average spe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graph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71755</wp:posOffset>
            </wp:positionV>
            <wp:extent cx="3715385" cy="292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00" t="14156" r="193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96520</wp:posOffset>
                </wp:positionV>
                <wp:extent cx="3729990" cy="491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91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) Describe the motion in words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b) Calculate the speed in the first 4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) Calculate the speed in the next 4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d) Calculate the average spe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87.3pt;mso-wrap-distance-left:9.05pt;mso-wrap-distance-right:9.05pt;mso-wrap-distance-top:0pt;mso-wrap-distance-bottom:0pt;margin-top:7.6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a) Describe the motion in words 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b) Calculate the speed in the first 4 secon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c) Calculate the speed in the next 4 secon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d) Calculate the average speed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rter task – distance-time graph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graph belo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71755</wp:posOffset>
            </wp:positionV>
            <wp:extent cx="3715385" cy="2923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00" t="14156" r="193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01:00Z</dcterms:created>
  <dc:creator>Authorised User</dc:creator>
  <dc:description/>
  <cp:keywords/>
  <dc:language>en-US</dc:language>
  <cp:lastModifiedBy>Authorised User</cp:lastModifiedBy>
  <dcterms:modified xsi:type="dcterms:W3CDTF">2012-09-10T15:57:00Z</dcterms:modified>
  <cp:revision>2</cp:revision>
  <dc:subject/>
  <dc:title>Starter task – distance-time graphs</dc:title>
</cp:coreProperties>
</file>