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ces and Motion – Acceleration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xplain what is meant by: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 speed of 8m/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 acceleration of 8m/s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2"/>
          <w:szCs w:val="32"/>
        </w:rPr>
        <w:t>If a car starts from rest and accelerates at 1.5m/s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 what speed will it be travelling after:</w:t>
      </w:r>
    </w:p>
    <w:p>
      <w:pPr>
        <w:sectPr>
          <w:type w:val="nextPage"/>
          <w:pgSz w:w="11906" w:h="16838"/>
          <w:pgMar w:left="993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) 1 second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sz w:val="32"/>
          <w:szCs w:val="32"/>
        </w:rPr>
        <w:t>(b) 2 second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32"/>
          <w:szCs w:val="32"/>
        </w:rPr>
        <w:t>(c) 10 second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32"/>
          <w:szCs w:val="32"/>
        </w:rPr>
        <w:t>(d) 24 seconds</w:t>
      </w:r>
    </w:p>
    <w:p>
      <w:pPr>
        <w:sectPr>
          <w:type w:val="continuous"/>
          <w:pgSz w:w="11906" w:h="16838"/>
          <w:pgMar w:left="993" w:right="566" w:gutter="0" w:header="0" w:top="426" w:footer="0" w:bottom="568"/>
          <w:cols w:num="2" w:equalWidth="false" w:sep="false">
            <w:col w:w="4813" w:space="43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ll in the missing values in the table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6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2"/>
        <w:gridCol w:w="203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ange of speed (m/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 (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ccele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m/s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ll in the missing values in the tab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2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04"/>
        <w:gridCol w:w="1412"/>
        <w:gridCol w:w="288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itial speed (m/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nal speed (m/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 (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ccele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m/s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ces and Motion – Acceleration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xplain what is meant by: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 speed of 8m/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 acceleration of 8m/s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If a car starts from rest and accelerates at 1.5m/s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>, what speed will it be travelling after:</w:t>
      </w:r>
    </w:p>
    <w:p>
      <w:pPr>
        <w:sectPr>
          <w:type w:val="continuous"/>
          <w:pgSz w:w="11906" w:h="16838"/>
          <w:pgMar w:left="993" w:right="566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first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) 1 second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sz w:val="32"/>
          <w:szCs w:val="32"/>
        </w:rPr>
        <w:t>(b) 2 second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32"/>
          <w:szCs w:val="32"/>
        </w:rPr>
        <w:t>(c) 10 second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32"/>
          <w:szCs w:val="32"/>
        </w:rPr>
        <w:t>(d) 24 seconds</w:t>
      </w:r>
    </w:p>
    <w:p>
      <w:pPr>
        <w:sectPr>
          <w:type w:val="continuous"/>
          <w:pgSz w:w="11906" w:h="16838"/>
          <w:pgMar w:left="993" w:right="566" w:gutter="0" w:header="0" w:top="426" w:footer="0" w:bottom="568"/>
          <w:cols w:num="2" w:equalWidth="false" w:sep="false">
            <w:col w:w="4813" w:space="43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ll in the missing values in the table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6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412"/>
        <w:gridCol w:w="203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hange of speed (m/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 (s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ccele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m/s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.6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ll in the missing values in the tabl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82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004"/>
        <w:gridCol w:w="1412"/>
        <w:gridCol w:w="288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itial speed (m/s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nal speed (m/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e (s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ccelerati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m/s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2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3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31:00Z</dcterms:created>
  <dc:creator>Authorised User</dc:creator>
  <dc:description/>
  <cp:keywords/>
  <dc:language>en-US</dc:language>
  <cp:lastModifiedBy>Authorised User</cp:lastModifiedBy>
  <dcterms:modified xsi:type="dcterms:W3CDTF">2012-07-19T07:55:00Z</dcterms:modified>
  <cp:revision>3</cp:revision>
  <dc:subject/>
  <dc:title>Forces and Motion – Acceleration 1</dc:title>
</cp:coreProperties>
</file>