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eed, Distance and Tim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teacher runs 40 metres in 8 seconds.  Calculate his sp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upil also runs 40 metres, but takes 10 seconds.  Work out her sp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r travels at 20m/s for 5 seconds.  How far does it 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otorbike travels at 40m/s.  How far does it go in 12 seco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nail travels at 0.005 metres per second.  How long does the snail take to travel 1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us travels a distance of 4000m from Aberystwyth to Bow Street at 10m/s.  How long does the journey take </w:t>
      </w:r>
      <w:r>
        <w:rPr>
          <w:u w:val="single"/>
        </w:rPr>
        <w:t>in minut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Homework Question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157480</wp:posOffset>
                </wp:positionV>
                <wp:extent cx="702500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b) </w:t>
                            </w:r>
                            <w:r>
                              <w:rPr/>
                              <w:tab/>
                              <w:t>speed = 5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istance = 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>Time = 12sec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Find the distanc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83.9pt;mso-wrap-distance-left:9.05pt;mso-wrap-distance-right:9.05pt;mso-wrap-distance-top:0pt;mso-wrap-distance-bottom:0pt;margin-top:12.4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(b) </w:t>
                      </w:r>
                      <w:r>
                        <w:rPr/>
                        <w:tab/>
                        <w:t>speed = 5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istance = ?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ab/>
                        <w:t>Time = 12sec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Find the distance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735</wp:posOffset>
                </wp:positionH>
                <wp:positionV relativeFrom="paragraph">
                  <wp:posOffset>157480</wp:posOffset>
                </wp:positionV>
                <wp:extent cx="7025005" cy="107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c) </w:t>
                            </w:r>
                            <w:r>
                              <w:rPr/>
                              <w:tab/>
                              <w:t>speed = 4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istance = 24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>Time = 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Find the time take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84.55pt;mso-wrap-distance-left:9.05pt;mso-wrap-distance-right:9.05pt;mso-wrap-distance-top:0pt;mso-wrap-distance-bottom:0pt;margin-top:12.4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(c) </w:t>
                      </w:r>
                      <w:r>
                        <w:rPr/>
                        <w:tab/>
                        <w:t>speed = 4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istance = 24m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ab/>
                        <w:t>Time = ?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Find the time taken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7025005" cy="1016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a) </w:t>
                            </w:r>
                            <w:r>
                              <w:rPr/>
                              <w:tab/>
                              <w:t>speed =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istance = 200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>Time = 40sec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Find the sp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80.05pt;mso-wrap-distance-left:9.05pt;mso-wrap-distance-right:9.05pt;mso-wrap-distance-top:0pt;mso-wrap-distance-bottom:0pt;margin-top:0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(a) </w:t>
                      </w:r>
                      <w:r>
                        <w:rPr/>
                        <w:tab/>
                        <w:t>speed =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istance = 200m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ab/>
                        <w:t>Time = 40sec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Find the sp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Year 11 – Speed, Distance and Tim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teacher runs 40 metres in 8 seconds.  Calculate his sp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upil also runs 40 metres, but takes 10 seconds.  Work out her sp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r travels at 20m/s for 5 seconds.  How far does it 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otorbike travels at 40m/s.  How far does it go in 12 seco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nail travels at 0.005 metres per second.  How long does the snail take to travel 1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us travels a distance of 4000m from Aberystwyth to Bow Street at 10m/s.  How long does the journey take </w:t>
      </w:r>
      <w:r>
        <w:rPr>
          <w:u w:val="single"/>
        </w:rPr>
        <w:t>in minut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Homework Question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157480</wp:posOffset>
                </wp:positionV>
                <wp:extent cx="7025005" cy="1065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b)</w:t>
                            </w:r>
                            <w:r>
                              <w:rPr/>
                              <w:t xml:space="preserve"> </w:t>
                              <w:tab/>
                              <w:t>speed = 5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istance = 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>Time = 12sec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Find the distanc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83.9pt;mso-wrap-distance-left:9.05pt;mso-wrap-distance-right:9.05pt;mso-wrap-distance-top:0pt;mso-wrap-distance-bottom:0pt;margin-top:12.4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b)</w:t>
                      </w:r>
                      <w:r>
                        <w:rPr/>
                        <w:t xml:space="preserve"> </w:t>
                        <w:tab/>
                        <w:t>speed = 5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istance = ?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ab/>
                        <w:t>Time = 12sec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Find the distance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157480</wp:posOffset>
                </wp:positionV>
                <wp:extent cx="7025005" cy="1073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c) </w:t>
                            </w:r>
                            <w:r>
                              <w:rPr/>
                              <w:tab/>
                              <w:t>speed = 4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istance = 24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>Time = 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Find the time take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84.55pt;mso-wrap-distance-left:9.05pt;mso-wrap-distance-right:9.05pt;mso-wrap-distance-top:0pt;mso-wrap-distance-bottom:0pt;margin-top:12.4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(c) </w:t>
                      </w:r>
                      <w:r>
                        <w:rPr/>
                        <w:tab/>
                        <w:t>speed = 4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istance = 24m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ab/>
                        <w:t>Time = ?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Find the time taken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7025005" cy="1016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a)</w:t>
                            </w:r>
                            <w:r>
                              <w:rPr/>
                              <w:t xml:space="preserve"> </w:t>
                              <w:tab/>
                              <w:t>speed =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istance = 200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>Time = 40sec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Find the sp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80.05pt;mso-wrap-distance-left:9.05pt;mso-wrap-distance-right:9.05pt;mso-wrap-distance-top:0pt;mso-wrap-distance-bottom:0pt;margin-top:0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a)</w:t>
                      </w:r>
                      <w:r>
                        <w:rPr/>
                        <w:t xml:space="preserve"> </w:t>
                        <w:tab/>
                        <w:t>speed =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istance = 200m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ab/>
                        <w:t>Time = 40sec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Find the sp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1:00Z</dcterms:created>
  <dc:creator>Authorised User</dc:creator>
  <dc:description/>
  <cp:keywords/>
  <dc:language>en-US</dc:language>
  <cp:lastModifiedBy>Dorian Pascoe</cp:lastModifiedBy>
  <dcterms:modified xsi:type="dcterms:W3CDTF">2015-10-10T13:58:00Z</dcterms:modified>
  <cp:revision>3</cp:revision>
  <dc:subject/>
  <dc:title>Year 11 – Speed, Distance and Time</dc:title>
</cp:coreProperties>
</file>