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pping Dista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plete the following questions on stopping distanc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all your working and calculations clearly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 car is travelling at 30m/s (around 60mph) along a dual carriageway.  The driver spots queued traffic ahead and takes 0.5 seconds to react before pressing the brake pedal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far does the driver travel during this period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technical term used to refer to the distance travelled during this reaction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fter pressing the brake pedal the driver takes 8 seconds to stop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deceleration of the car during braking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average speed of the car during braking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remember, it has slowed from 30m/s to 0m/s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distance travelled during braking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bine your answers to (a) and (e) to find the total stopping distance of the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State whether the driver stops in time, given that the queue of traffic is 250m ahead when he sees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nother car is travelling along the same dual carriageway.  It is breaking the speed limit and travelling at a speed of 40m/s (this is around 80mph).  The driver’s reaction time is the same (0.5 seconds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distance travelled while the driver is reacting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car takes 12  seconds to stop due to its increased sp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deceleration of the car during braking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average speed of the car during br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braking dis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total stopping distance of the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this driver stop in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pping Dista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plete the following questions on stopping distanc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all your working and calculations clearly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ar is travelling at 30m/s (around 60mph) along a dual carriageway.  The driver spots queued traffic ahead and takes 0.5 seconds to react before pressing the brake pedal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far does the driver travel during this period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the technical term used to refer to the distance travelled during this reaction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fter pressing the brake pedal the driver takes 8 seconds to stop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culate the deceleration of the car during braking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was average speed of the car during braking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remember, it has slowed from 30m/s to 0m/s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culate the distance travelled during braking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bine your answers to (a) and (e) to find the total stopping distance of the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ate whether the driver stops in time, given that the queue of traffic is 250m ahead when he sees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her car is travelling along the same dual carriageway.  It is breaking the speed limit and travelling at a speed of 40m/s (this is around 80mph).  The driver’s reaction time is the same (0.5 seconds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the distance travelled while the driver is reacting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his car takes 12  seconds to stop due to its increased sp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culate the deceleration of the car during braking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culate the average speed of the car during br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culate the braking dis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the total stopping distance of the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es this driver stop in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21:00Z</dcterms:created>
  <dc:creator>Authorised User</dc:creator>
  <dc:description/>
  <cp:keywords/>
  <dc:language>en-US</dc:language>
  <cp:lastModifiedBy>Dorian Pascoe</cp:lastModifiedBy>
  <cp:lastPrinted>2011-01-06T08:19:00Z</cp:lastPrinted>
  <dcterms:modified xsi:type="dcterms:W3CDTF">2015-10-27T14:04:00Z</dcterms:modified>
  <cp:revision>3</cp:revision>
  <dc:subject/>
  <dc:title>Year 11 – Stopping Distances</dc:title>
</cp:coreProperties>
</file>