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Questions – The Structure of the At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ame the three sub-atomic particles atoms are made of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hich of these particles do we find in the nucleus?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hich particle has a positive charge?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hich particle has a negative charge?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hich particle has no charge?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hat is the overall charge on an atom?  Explain your answer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hat is meant by the term ‘ion’?  how does ionisation occur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Questions – The Structure of the At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the three sub-atomic particles atoms are made of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ich of these particles do we find in the nucleus?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ich particle has a positive charge?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ich particle has a negative charge?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ich particle has no charge?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overall charge on an atom?  Explain your answer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meant by the term ‘ion’?  how does ionisation occur?</w:t>
      </w:r>
    </w:p>
    <w:sectPr>
      <w:type w:val="nextPage"/>
      <w:pgSz w:w="11906" w:h="16838"/>
      <w:pgMar w:left="54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0:00Z</dcterms:created>
  <dc:creator>.</dc:creator>
  <dc:description/>
  <cp:keywords/>
  <dc:language>en-US</dc:language>
  <cp:lastModifiedBy>D. Pascoe</cp:lastModifiedBy>
  <cp:lastPrinted>2009-01-14T09:06:00Z</cp:lastPrinted>
  <dcterms:modified xsi:type="dcterms:W3CDTF">2013-04-15T13:50:00Z</dcterms:modified>
  <cp:revision>2</cp:revision>
  <dc:subject/>
  <dc:title>Questions to go with bbc bitesize page ‘atoms and isotopes’ – ‘structure of the atom’</dc:title>
</cp:coreProperties>
</file>