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682"/>
        <w:gridCol w:w="2717"/>
        <w:gridCol w:w="2719"/>
      </w:tblGrid>
      <w:tr>
        <w:trPr>
          <w:trHeight w:val="787" w:hRule="atLeast"/>
        </w:trPr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evice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otal energy in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seful energy out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asted energy ou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y efficient bulb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J electr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J ligh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andescent bulb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J electr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J hea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l power station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 chem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J electrical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MJ heat + sound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clear power station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MJ nuclear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J electrical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er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0J useful hea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J wasted heat + ligh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Panel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J light energy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J reflected light + wasted hea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ttle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0J useful hea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0J wasted heat + sound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ptop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J electrical energy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J light + sound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682"/>
        <w:gridCol w:w="2717"/>
        <w:gridCol w:w="2719"/>
      </w:tblGrid>
      <w:tr>
        <w:trPr>
          <w:trHeight w:val="787" w:hRule="atLeast"/>
        </w:trPr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evice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otal energy in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seful energy out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asted energy ou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ergy efficient bulb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J electr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J ligh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candescent bulb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J electr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J hea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l power station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 chemical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J electrical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0MJ heat + sound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clear power station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0MJ nuclear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J electrical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er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0J useful hea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J wasted heat + ligh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ar Panel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J light energy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J reflected light + wasted heat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ttle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00J useful heat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0J wasted heat + sound</w:t>
            </w:r>
          </w:p>
        </w:tc>
      </w:tr>
      <w:tr>
        <w:trPr>
          <w:trHeight w:val="800" w:hRule="atLeast"/>
        </w:trPr>
        <w:tc>
          <w:tcPr>
            <w:tcW w:w="2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ptop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J electrical energy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J light + sound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3:00Z</dcterms:created>
  <dc:creator>Authorised User</dc:creator>
  <dc:description/>
  <cp:keywords/>
  <dc:language>en-US</dc:language>
  <cp:lastModifiedBy>Authorised User</cp:lastModifiedBy>
  <cp:lastPrinted>2012-11-05T08:24:00Z</cp:lastPrinted>
  <dcterms:modified xsi:type="dcterms:W3CDTF">2012-11-05T10:01:00Z</dcterms:modified>
  <cp:revision>1</cp:revision>
  <dc:subject/>
  <dc:title>Device</dc:title>
</cp:coreProperties>
</file>