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609600</wp:posOffset>
                </wp:positionV>
                <wp:extent cx="5287010" cy="3131820"/>
                <wp:effectExtent l="0" t="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32000"/>
                          <a:chOff x="0" y="0"/>
                          <a:chExt cx="5286960" cy="31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36360"/>
                            <a:ext cx="5136480" cy="30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6800" y="1046160"/>
                              <a:ext cx="1489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thermo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3120" cy="30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0080" y="1667880"/>
                                <a:ext cx="11386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77156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1564560"/>
                                <a:ext cx="414000" cy="20700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25560 h 117360"/>
                                  <a:gd name="textAreaBottom" fmla="*/ 9180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04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2185560"/>
                                <a:ext cx="414000" cy="103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080" y="524880"/>
                                <a:ext cx="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080" y="10152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0404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50400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5176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573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power pack 12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29120" y="177156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6760" y="166752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0" y="2495880"/>
                                <a:ext cx="10342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3800" y="2702520"/>
                                <a:ext cx="8280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light bul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9008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912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14984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560" y="2495880"/>
                                <a:ext cx="98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1149840"/>
                                <a:ext cx="620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51372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680" y="791640"/>
                                <a:ext cx="87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amme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30600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1280" y="340920"/>
                                <a:ext cx="5403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02040" y="227448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206244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48pt;width:416.3pt;height:246.6pt" coordorigin="750,-960" coordsize="8326,4932">
                <v:rect id="shape_0" stroked="f" o:allowincell="f" style="position:absolute;left:750;top:-960;width:8325;height:49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8;top:-903;width:8089;height:47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1;top:745;width:23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hermome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8;top:-903;width:7422;height:4745">
                    <v:rect id="shape_0" fillcolor="aqua" stroked="t" o:allowincell="f" style="position:absolute;left:3952;top:1724;width:1792;height:1792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115;top:1887;width:1303;height:1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41;top:1561;width:651;height:32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40,1887" to="4602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1887" to="5092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yellow" stroked="t" o:allowincell="f" style="position:absolute;left:4441;top:2539;width:651;height:162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604,-76" to="4604,1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-743" to="4930,1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-739" to="4927,-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-109" to="3297,-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69;top:-903;width:814;height:9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18;top:-903;width:1664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ower pack 12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46,1887" to="7049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49;top:1723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7,3028" to="6885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87;top:3353;width:130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light bul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2,1398" to="3952,1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1398" to="5746,1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908" to="5584,318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5507;top:3028;width:154;height:3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5584,908" to="6560,1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-94" to="4602,-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39;top:344;width:1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mme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99;top:-421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40;top:-366;width:85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1,2679" to="4014,33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48;top:2345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2275205</wp:posOffset>
                </wp:positionV>
                <wp:extent cx="5287010" cy="3131820"/>
                <wp:effectExtent l="0" t="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32000"/>
                          <a:chOff x="0" y="0"/>
                          <a:chExt cx="5286960" cy="313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86960" cy="31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36360"/>
                            <a:ext cx="5136480" cy="30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6800" y="1046160"/>
                              <a:ext cx="1489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thermo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3120" cy="30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0080" y="1667880"/>
                                <a:ext cx="11386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77156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1564560"/>
                                <a:ext cx="414000" cy="20700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25560 h 117360"/>
                                  <a:gd name="textAreaBottom" fmla="*/ 9180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04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2185560"/>
                                <a:ext cx="414000" cy="103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080" y="524520"/>
                                <a:ext cx="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080" y="10080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0332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5032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5176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573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power pack 12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29120" y="177156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6760" y="166752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0" y="2495880"/>
                                <a:ext cx="10342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3800" y="2702520"/>
                                <a:ext cx="8280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light bul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9008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912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14984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560" y="2495880"/>
                                <a:ext cx="98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1149840"/>
                                <a:ext cx="620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51300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680" y="791640"/>
                                <a:ext cx="87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amme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3052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1280" y="339480"/>
                                <a:ext cx="5403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02040" y="227448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206244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79.15pt;width:416.3pt;height:246.6pt" coordorigin="750,3583" coordsize="8326,4932">
                <v:rect id="shape_0" stroked="f" o:allowincell="f" style="position:absolute;left:750;top:3583;width:8325;height:49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8;top:3640;width:8089;height:4745">
                  <v:shape id="shape_0" fillcolor="white" stroked="t" o:allowincell="f" style="position:absolute;left:6561;top:5288;width:23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hermome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8;top:3640;width:7422;height:4745">
                    <v:rect id="shape_0" fillcolor="aqua" stroked="t" o:allowincell="f" style="position:absolute;left:3952;top:6267;width:1792;height:1792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115;top:6430;width:1303;height:1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41;top:6104;width:651;height:32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40,6430" to="4602,7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6430" to="5092,7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yellow" stroked="t" o:allowincell="f" style="position:absolute;left:4441;top:7082;width:651;height:162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604,4466" to="4604,6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3799" to="4930,6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3803" to="4927,3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4433" to="3297,4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69;top:3640;width:814;height:9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18;top:3640;width:1664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ower pack 12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46,6430" to="7049,7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49;top:6266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7,7571" to="6885,8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87;top:7896;width:130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light bul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2,5941" to="3952,6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5941" to="5746,6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5451" to="5584,773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5507;top:7571;width:154;height:3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5584,5451" to="6560,5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4448" to="4602,4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39;top:4887;width:1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mme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99;top:4121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40;top:4175;width:85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1,7222" to="4014,78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48;top:6888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5699760</wp:posOffset>
                </wp:positionV>
                <wp:extent cx="5287010" cy="3131820"/>
                <wp:effectExtent l="0" t="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32000"/>
                          <a:chOff x="0" y="0"/>
                          <a:chExt cx="5286960" cy="313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86960" cy="31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36360"/>
                            <a:ext cx="5136480" cy="30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6800" y="1046160"/>
                              <a:ext cx="1489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thermo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3120" cy="30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0080" y="1667880"/>
                                <a:ext cx="11386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77156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1564560"/>
                                <a:ext cx="414000" cy="20700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25560 h 117360"/>
                                  <a:gd name="textAreaBottom" fmla="*/ 9180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04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771560"/>
                                <a:ext cx="103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2185560"/>
                                <a:ext cx="414000" cy="103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080" y="524520"/>
                                <a:ext cx="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080" y="10080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0332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5032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5176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573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power pack 12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29120" y="177156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6760" y="166752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0" y="2495880"/>
                                <a:ext cx="10342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3800" y="2702520"/>
                                <a:ext cx="8280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light bul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9008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9120" y="1460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14984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560" y="2495880"/>
                                <a:ext cx="98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1149840"/>
                                <a:ext cx="620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51300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680" y="791640"/>
                                <a:ext cx="87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amme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30528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1280" y="339480"/>
                                <a:ext cx="5403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02040" y="2274480"/>
                                <a:ext cx="828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2062440"/>
                                <a:ext cx="7563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448.8pt;width:416.3pt;height:246.6pt" coordorigin="857,8976" coordsize="8326,4932">
                <v:rect id="shape_0" stroked="f" o:allowincell="f" style="position:absolute;left:857;top:8976;width:8325;height:49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5;top:9033;width:8089;height:4745">
                  <v:shape id="shape_0" fillcolor="white" stroked="t" o:allowincell="f" style="position:absolute;left:6668;top:10681;width:23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hermome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25;top:9033;width:7422;height:4745">
                    <v:rect id="shape_0" fillcolor="aqua" stroked="t" o:allowincell="f" style="position:absolute;left:4059;top:11660;width:1792;height:1792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222;top:11823;width:1303;height:1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548;top:11497;width:651;height:32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47,11823" to="4709,12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11823" to="5199,1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yellow" stroked="t" o:allowincell="f" style="position:absolute;left:4548;top:12475;width:651;height:162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711,9859" to="4711,11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9192" to="5037,11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0,9196" to="5034,9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0,9826" to="3404,9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76;top:9033;width:814;height:9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25;top:9033;width:1664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ower pack 12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53,11823" to="7156,12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56;top:11659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64,12964" to="6992,13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94;top:13289;width:130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light bul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9,11334" to="4059,11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11334" to="5853,11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1,10844" to="5691,1312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5614;top:12964;width:154;height:3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5691,10844" to="6667,11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9841" to="4709,9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46;top:10280;width:1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mme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06;top:9514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47;top:9568;width:85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18,12615" to="4121,13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55;top:12281;width:11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179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Authorised User</dc:creator>
  <dc:description/>
  <cp:keywords/>
  <dc:language>en-US</dc:language>
  <cp:lastModifiedBy>Authorised User</cp:lastModifiedBy>
  <cp:lastPrinted>2012-11-09T08:15:00Z</cp:lastPrinted>
  <dcterms:modified xsi:type="dcterms:W3CDTF">2012-11-09T08:23:00Z</dcterms:modified>
  <cp:revision>1</cp:revision>
  <dc:subject/>
  <dc:title/>
</cp:coreProperties>
</file>