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Energy and Power – Set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0175</wp:posOffset>
                </wp:positionH>
                <wp:positionV relativeFrom="paragraph">
                  <wp:posOffset>-25400</wp:posOffset>
                </wp:positionV>
                <wp:extent cx="3987165" cy="578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arget grade A or A*</w:t>
                              <w:tab/>
                              <w:t>- complete all ques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arget grade B or C</w:t>
                              <w:tab/>
                              <w:t>- complete Q’s 5 to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45.55pt;mso-wrap-distance-left:9.05pt;mso-wrap-distance-right:9.05pt;mso-wrap-distance-top:0pt;mso-wrap-distance-bottom:0pt;margin-top:-2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Target grade A or A*</w:t>
                        <w:tab/>
                        <w:t>- complete all ques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Target grade B or C</w:t>
                        <w:tab/>
                        <w:t>- complete Q’s 5 to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ome examples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An electric drill uses 6000J of energy in 15 seconds.  Calculate the power.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60W light bulb is switched on for 30 seconds.  Calculate the energy used.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2kW kettle is switched on for 2½ minutes.  Calculate the energy used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1.2kW heater uses 2.16MJ of energy.  How long was it switched on for?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seconds.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minute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Some questions – Answer on a separate sheet and show all your working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wer is the rate at which energy is used.  A power of one Watt means that the device uses one Joule of energy each second.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does a power of one kW mean?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is meant by a “high powered” appliance?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microwave uses 8400J of energy in 12 seconds.  Calculate the powe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lculate the time taken for a 40W light bulb to use 12000J of energy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 1100W toaster is used for 120 seconds.  Calculate the energy used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lculate the energy used by a 7kW shower switched on for 10 minutes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i/>
          <w:sz w:val="28"/>
          <w:szCs w:val="28"/>
        </w:rPr>
        <w:t>hint: convert all quantities to standard units!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9" w:hanging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.</w:t>
      </w:r>
      <w:r>
        <w:rPr>
          <w:rFonts w:cs="Calibri" w:ascii="Calibri" w:hAnsi="Calibri"/>
          <w:sz w:val="28"/>
          <w:szCs w:val="28"/>
        </w:rPr>
        <w:t xml:space="preserve"> You listen to your stereo for 45 minutes, during which time it uses 162kJ of energy.  Calculate the power of the stereo.</w:t>
      </w:r>
    </w:p>
    <w:p>
      <w:pPr>
        <w:pStyle w:val="Normal"/>
        <w:ind w:left="709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lculate the energy used by a 100W television used for 1½  hours.</w:t>
      </w:r>
    </w:p>
    <w:p>
      <w:pPr>
        <w:pStyle w:val="Normal"/>
        <w:ind w:lef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A 750W hairdryer uses 315,000 Joules of energy.  How long was it used for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.</w:t>
      </w:r>
      <w:r>
        <w:rPr>
          <w:rFonts w:cs="Calibri" w:ascii="Calibri" w:hAnsi="Calibri"/>
          <w:sz w:val="28"/>
          <w:szCs w:val="28"/>
        </w:rPr>
        <w:t xml:space="preserve"> Calculate the time taken for 1.8kW hoover to use 2700kJ of energy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seconds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minute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9" w:hanging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4.</w:t>
      </w:r>
      <w:r>
        <w:rPr>
          <w:rFonts w:cs="Calibri" w:ascii="Calibri" w:hAnsi="Calibri"/>
          <w:sz w:val="28"/>
          <w:szCs w:val="28"/>
        </w:rPr>
        <w:t xml:space="preserve"> The amount of solar energy falling on the surface of the Earth is approximately 400W/m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>.  The radius of the Earth is 6400km.  Approximately 71% of the planet’s surface is covered with water, and half of the surface is exposed to the Sun’s radiation at any given time.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>(i)    What is the surface area of the Earth in m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>?</w:t>
      </w:r>
    </w:p>
    <w:p>
      <w:pPr>
        <w:pStyle w:val="Normal"/>
        <w:ind w:left="72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ii)   What is the total amount of energy falling on the Earth’s surface each year.</w:t>
      </w:r>
    </w:p>
    <w:p>
      <w:pPr>
        <w:pStyle w:val="Normal"/>
        <w:ind w:left="709" w:hanging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(iii)   How much energy falls on the land each year?</w:t>
      </w:r>
    </w:p>
    <w:p>
      <w:pPr>
        <w:pStyle w:val="Normal"/>
        <w:ind w:left="720" w:firstLine="72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type w:val="nextPage"/>
      <w:pgSz w:w="11906" w:h="16838"/>
      <w:pgMar w:left="426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09"/>
        </w:tabs>
        <w:ind w:left="809" w:hanging="52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(%3)"/>
      <w:lvlJc w:val="left"/>
      <w:pPr>
        <w:tabs>
          <w:tab w:val="num" w:pos="2624"/>
        </w:tabs>
        <w:ind w:left="2624" w:hanging="72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48:00Z</dcterms:created>
  <dc:creator>Authorised User</dc:creator>
  <dc:description/>
  <cp:keywords/>
  <dc:language>en-US</dc:language>
  <cp:lastModifiedBy>D. Pascoe</cp:lastModifiedBy>
  <dcterms:modified xsi:type="dcterms:W3CDTF">2013-01-16T21:48:00Z</dcterms:modified>
  <cp:revision>2</cp:revision>
  <dc:subject/>
  <dc:title>Ohm’s Law – Set 1</dc:title>
</cp:coreProperties>
</file>