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Energy and Power– Set 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Some examples: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30"/>
          <w:szCs w:val="30"/>
        </w:rPr>
        <w:t>An electric drill uses 6000J of energy in 15 seconds.  Calculate the power.</w:t>
      </w:r>
    </w:p>
    <w:p>
      <w:pPr>
        <w:pStyle w:val="Normal"/>
        <w:ind w:left="360" w:hanging="0"/>
        <w:jc w:val="both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 60W light bulb is switched on for 30 seconds.  Calculate the energy used.</w:t>
      </w:r>
    </w:p>
    <w:p>
      <w:pPr>
        <w:pStyle w:val="Normal"/>
        <w:ind w:left="36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30"/>
          <w:szCs w:val="30"/>
        </w:rPr>
        <w:t>A 2kW (2000W) kettle is switched on for 2½ minutes (150 seconds).  Calculate the energy used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30"/>
          <w:szCs w:val="30"/>
        </w:rPr>
        <w:t>A 1.2kW heater uses 2,160,000 J of energy.  How long was it switched on for?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n seconds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n minut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0"/>
          <w:szCs w:val="30"/>
          <w:u w:val="single"/>
        </w:rPr>
        <w:t>Some questions – Answer on a separate sheet and show all your working: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30"/>
          <w:szCs w:val="30"/>
          <w:u w:val="single"/>
        </w:rPr>
        <w:t>5. Fill in the missing wor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 power of one Watt means the device uses one Joule of energy each __________.  A power of one kW means the device uses _________ Joules of energy each second.  A high powered appliance uses energy very _______.</w:t>
      </w:r>
    </w:p>
    <w:p>
      <w:pPr>
        <w:pStyle w:val="Normal"/>
        <w:ind w:left="36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 microwave uses 8400J of energy in 12 seconds.  Calculate the power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alculate the time taken for a 40W light bulb to use 12000J of energy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n 1100W toaster is used for 120 seconds.  Calculate the energy used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alculate the energy used by a 7kW (7000W) shower switched on for 10 minutes (600 seconds)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A bit harder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0.</w:t>
      </w:r>
      <w:r>
        <w:rPr>
          <w:rFonts w:cs="Calibri" w:ascii="Calibri" w:hAnsi="Calibri"/>
          <w:sz w:val="30"/>
          <w:szCs w:val="30"/>
        </w:rPr>
        <w:t xml:space="preserve"> You listen to your stereo for 45 minutes, during which time it uses 162,000J of energy.  Calculate the power of the stereo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(hint: you will need to change the minutes into seconds!)</w:t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alculate the energy used by a 5kW water heater, used for 30minutes.</w:t>
      </w:r>
    </w:p>
    <w:p>
      <w:pPr>
        <w:pStyle w:val="Normal"/>
        <w:ind w:left="284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Energy and Power– Set 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Some examples: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n electric drill uses 6000J of energy in 15 seconds.  Calculate the power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 60W light bulb is switched on for 30 seconds.  Calculate the energy used.</w:t>
      </w:r>
    </w:p>
    <w:p>
      <w:pPr>
        <w:pStyle w:val="Normal"/>
        <w:ind w:left="36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30"/>
          <w:szCs w:val="30"/>
        </w:rPr>
        <w:t>A 2kW (2000W) kettle is switched on for 2½ minutes (150 seconds).  Calculate the energy used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30"/>
          <w:szCs w:val="30"/>
        </w:rPr>
        <w:t>A 1.2kW heater uses 2,160,000 J of energy.  How long was it switched on for?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n seconds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n minut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Some questions – Answer on a separate sheet and show all your working: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30"/>
          <w:szCs w:val="30"/>
          <w:u w:val="single"/>
        </w:rPr>
        <w:t>5. Fill in the missing wor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30"/>
          <w:szCs w:val="30"/>
        </w:rPr>
        <w:t>A power of one Watt means the device uses one Joule of energy each __________.  A power of one kW means the device uses _________ Joules of energy each second.  A high powered appliance uses energy very _______.</w:t>
      </w:r>
    </w:p>
    <w:p>
      <w:pPr>
        <w:pStyle w:val="Normal"/>
        <w:ind w:left="36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30"/>
          <w:szCs w:val="30"/>
        </w:rPr>
        <w:t>6.</w:t>
        <w:tab/>
      </w:r>
      <w:r>
        <w:rPr>
          <w:rFonts w:cs="Calibri" w:ascii="Calibri" w:hAnsi="Calibri"/>
          <w:sz w:val="30"/>
          <w:szCs w:val="30"/>
        </w:rPr>
        <w:t>A microwave uses 8400J of energy in 12 seconds.  Calculate the power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30"/>
          <w:szCs w:val="30"/>
        </w:rPr>
        <w:t>7.</w:t>
      </w:r>
      <w:r>
        <w:rPr>
          <w:rFonts w:cs="Calibri" w:ascii="Calibri" w:hAnsi="Calibri"/>
          <w:sz w:val="30"/>
          <w:szCs w:val="30"/>
        </w:rPr>
        <w:tab/>
        <w:t>Calculate the time taken for a 40W light bulb to use 12000J of energy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n 1100W toaster is used for 120 seconds.  Calculate the energy used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alculate the energy used by a 7kW (7000W) shower switched on for 10 minutes (600 seconds)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A bit harder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b/>
          <w:sz w:val="30"/>
          <w:szCs w:val="30"/>
        </w:rPr>
        <w:t>10.</w:t>
      </w:r>
      <w:r>
        <w:rPr>
          <w:rFonts w:cs="Calibri" w:ascii="Calibri" w:hAnsi="Calibri"/>
          <w:sz w:val="30"/>
          <w:szCs w:val="30"/>
        </w:rPr>
        <w:t xml:space="preserve"> You listen to your stereo for 45 minutes, during which time it uses 162,000J of energy.  Calculate the power of the stereo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(hint: you will need to change the minutes into seconds!)</w:t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sz w:val="30"/>
          <w:szCs w:val="30"/>
        </w:rPr>
        <w:t>11.</w:t>
        <w:tab/>
      </w:r>
      <w:r>
        <w:rPr>
          <w:rFonts w:cs="Calibri" w:ascii="Calibri" w:hAnsi="Calibri"/>
          <w:sz w:val="30"/>
          <w:szCs w:val="30"/>
        </w:rPr>
        <w:t>Calculate the energy used by a 5kW water heater, used for 30minutes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426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809"/>
        </w:tabs>
        <w:ind w:left="809" w:hanging="52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7:00Z</dcterms:created>
  <dc:creator>Authorised User</dc:creator>
  <dc:description/>
  <cp:keywords/>
  <dc:language>en-US</dc:language>
  <cp:lastModifiedBy>Authorised User</cp:lastModifiedBy>
  <cp:lastPrinted>2013-01-21T08:21:00Z</cp:lastPrinted>
  <dcterms:modified xsi:type="dcterms:W3CDTF">2013-01-21T08:27:00Z</dcterms:modified>
  <cp:revision>2</cp:revision>
  <dc:subject/>
  <dc:title>Ohm’s Law – Set 1</dc:title>
</cp:coreProperties>
</file>