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xtended writing planning skelet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Why is copper a better conductor than glass?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8435</wp:posOffset>
                </wp:positionH>
                <wp:positionV relativeFrom="paragraph">
                  <wp:posOffset>48895</wp:posOffset>
                </wp:positionV>
                <wp:extent cx="1358900" cy="1358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3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3.85pt;width:106.95pt;height:10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67945</wp:posOffset>
                </wp:positionV>
                <wp:extent cx="1379855" cy="114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escribe the structure of copp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9.8pt;mso-wrap-distance-left:9.05pt;mso-wrap-distance-right:9.05pt;mso-wrap-distance-top:0pt;mso-wrap-distance-bottom:0pt;margin-top:5.3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escribe the structure of copp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43510</wp:posOffset>
                </wp:positionV>
                <wp:extent cx="8083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.3pt" to="214.35pt,11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2890</wp:posOffset>
                </wp:positionH>
                <wp:positionV relativeFrom="paragraph">
                  <wp:posOffset>175260</wp:posOffset>
                </wp:positionV>
                <wp:extent cx="80835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3.8pt" to="384.3pt,13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3920</wp:posOffset>
                </wp:positionH>
                <wp:positionV relativeFrom="paragraph">
                  <wp:posOffset>31115</wp:posOffset>
                </wp:positionV>
                <wp:extent cx="635" cy="424815"/>
                <wp:effectExtent l="114300" t="635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.45pt" to="269.6pt,35.8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188595</wp:posOffset>
                </wp:positionV>
                <wp:extent cx="1358900" cy="1358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3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14.85pt;width:106.95pt;height:10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175895</wp:posOffset>
                </wp:positionV>
                <wp:extent cx="1445260" cy="12871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xp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happens when one end of the co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s he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1.35pt;mso-wrap-distance-left:9.05pt;mso-wrap-distance-right:9.05pt;mso-wrap-distance-top:0pt;mso-wrap-distance-bottom:0pt;margin-top:13.8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xpl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happens when one end of the co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s hea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163830</wp:posOffset>
                </wp:positionV>
                <wp:extent cx="861695" cy="212725"/>
                <wp:effectExtent l="5080" t="19050" r="508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2.9pt" to="388.45pt,29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40640</wp:posOffset>
                </wp:positionV>
                <wp:extent cx="80835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3.2pt" to="216.05pt,3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27305</wp:posOffset>
                </wp:positionV>
                <wp:extent cx="861695" cy="212725"/>
                <wp:effectExtent l="5080" t="19050" r="50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.15pt" to="384.25pt,18.8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080</wp:posOffset>
                </wp:positionH>
                <wp:positionV relativeFrom="paragraph">
                  <wp:posOffset>172720</wp:posOffset>
                </wp:positionV>
                <wp:extent cx="635" cy="424815"/>
                <wp:effectExtent l="114300" t="635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3.6pt" to="270.4pt,4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68580</wp:posOffset>
                </wp:positionV>
                <wp:extent cx="1358900" cy="13589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3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pt;margin-top:5.4pt;width:106.95pt;height:10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89865</wp:posOffset>
                </wp:positionV>
                <wp:extent cx="1416050" cy="11474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xplain how the heat travels along the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0.35pt;mso-wrap-distance-left:9.05pt;mso-wrap-distance-right:9.05pt;mso-wrap-distance-top:0pt;mso-wrap-distance-bottom:0pt;margin-top:14.9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xplain how the heat travels along the mate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62230</wp:posOffset>
                </wp:positionV>
                <wp:extent cx="861695" cy="212725"/>
                <wp:effectExtent l="5080" t="19050" r="508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4.9pt" to="222.7pt,21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217170</wp:posOffset>
                </wp:positionV>
                <wp:extent cx="808355" cy="0"/>
                <wp:effectExtent l="0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7.1pt" to="385.95pt,17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43180</wp:posOffset>
                </wp:positionV>
                <wp:extent cx="861695" cy="212725"/>
                <wp:effectExtent l="5080" t="19050" r="508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3.4pt" to="226.95pt,20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21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5670</wp:posOffset>
                </wp:positionH>
                <wp:positionV relativeFrom="paragraph">
                  <wp:posOffset>48260</wp:posOffset>
                </wp:positionV>
                <wp:extent cx="635" cy="424815"/>
                <wp:effectExtent l="114300" t="635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3.8pt" to="272.1pt,37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885825</wp:posOffset>
                </wp:positionV>
                <wp:extent cx="80835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9.75pt" to="220.25pt,69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917575</wp:posOffset>
                </wp:positionV>
                <wp:extent cx="80835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72.25pt" to="387.65pt,72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3520</wp:posOffset>
                </wp:positionH>
                <wp:positionV relativeFrom="paragraph">
                  <wp:posOffset>227965</wp:posOffset>
                </wp:positionV>
                <wp:extent cx="1358900" cy="13589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3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pt;margin-top:17.95pt;width:106.95pt;height:10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221615</wp:posOffset>
                </wp:positionV>
                <wp:extent cx="1548765" cy="132461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esc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 stru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of glass.  Why is it a poor conduct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04.3pt;mso-wrap-distance-left:9.05pt;mso-wrap-distance-right:9.05pt;mso-wrap-distance-top:0pt;mso-wrap-distance-bottom:0pt;margin-top:17.45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esc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 stru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of glass.  Why is it a poor conducto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225</wp:posOffset>
                </wp:positionH>
                <wp:positionV relativeFrom="paragraph">
                  <wp:posOffset>2189480</wp:posOffset>
                </wp:positionV>
                <wp:extent cx="7162165" cy="1695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You will need to include most/all of the following technical term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atoms </w:t>
                              <w:tab/>
                              <w:t>ions</w:t>
                              <w:tab/>
                              <w:tab/>
                              <w:t>free electrons</w:t>
                              <w:tab/>
                              <w:t>vibrate</w:t>
                              <w:tab/>
                              <w:t>vibrational energy</w:t>
                              <w:tab/>
                              <w:tab/>
                              <w:t>transfer</w:t>
                              <w:tab/>
                              <w:tab/>
                              <w:t>transport</w:t>
                              <w:tab/>
                              <w:tab/>
                              <w:t>travel</w:t>
                              <w:tab/>
                              <w:tab/>
                              <w:t>carry</w:t>
                              <w:tab/>
                              <w:tab/>
                              <w:t>temperature</w:t>
                              <w:tab/>
                              <w:t>heat energy</w:t>
                              <w:tab/>
                              <w:tab/>
                              <w:t>small</w:t>
                              <w:tab/>
                              <w:tab/>
                              <w:t>light</w:t>
                              <w:tab/>
                              <w:tab/>
                              <w:t>large</w:t>
                              <w:tab/>
                              <w:tab/>
                              <w:t>heavy</w:t>
                              <w:tab/>
                              <w:tab/>
                              <w:t>electrons</w:t>
                              <w:tab/>
                              <w:t>charges</w:t>
                              <w:tab/>
                              <w:t>conduct</w:t>
                              <w:tab/>
                              <w:t>conductor</w:t>
                              <w:tab/>
                              <w:t>move</w:t>
                              <w:tab/>
                              <w:tab/>
                              <w:t>energy</w:t>
                              <w:tab/>
                              <w:t>bound</w:t>
                              <w:tab/>
                              <w:t>ins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33.5pt;mso-wrap-distance-left:9.05pt;mso-wrap-distance-right:9.05pt;mso-wrap-distance-top:0pt;mso-wrap-distance-bottom:0pt;margin-top:172.4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You will need to include most/all of the following technical terms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atoms </w:t>
                        <w:tab/>
                        <w:t>ions</w:t>
                        <w:tab/>
                        <w:tab/>
                        <w:t>free electrons</w:t>
                        <w:tab/>
                        <w:t>vibrate</w:t>
                        <w:tab/>
                        <w:t>vibrational energy</w:t>
                        <w:tab/>
                        <w:tab/>
                        <w:t>transfer</w:t>
                        <w:tab/>
                        <w:tab/>
                        <w:t>transport</w:t>
                        <w:tab/>
                        <w:tab/>
                        <w:t>travel</w:t>
                        <w:tab/>
                        <w:tab/>
                        <w:t>carry</w:t>
                        <w:tab/>
                        <w:tab/>
                        <w:t>temperature</w:t>
                        <w:tab/>
                        <w:t>heat energy</w:t>
                        <w:tab/>
                        <w:tab/>
                        <w:t>small</w:t>
                        <w:tab/>
                        <w:tab/>
                        <w:t>light</w:t>
                        <w:tab/>
                        <w:tab/>
                        <w:t>large</w:t>
                        <w:tab/>
                        <w:tab/>
                        <w:t>heavy</w:t>
                        <w:tab/>
                        <w:tab/>
                        <w:t>electrons</w:t>
                        <w:tab/>
                        <w:t>charges</w:t>
                        <w:tab/>
                        <w:t>conduct</w:t>
                        <w:tab/>
                        <w:t>conductor</w:t>
                        <w:tab/>
                        <w:t>move</w:t>
                        <w:tab/>
                        <w:tab/>
                        <w:t>energy</w:t>
                        <w:tab/>
                        <w:t>bound</w:t>
                        <w:tab/>
                        <w:t>ins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12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9:00Z</dcterms:created>
  <dc:creator>Authorised User</dc:creator>
  <dc:description/>
  <cp:keywords/>
  <dc:language>en-US</dc:language>
  <cp:lastModifiedBy>DP</cp:lastModifiedBy>
  <dcterms:modified xsi:type="dcterms:W3CDTF">2013-09-24T14:39:00Z</dcterms:modified>
  <cp:revision>2</cp:revision>
  <dc:subject/>
  <dc:title>Extended writing planning skeleton</dc:title>
</cp:coreProperties>
</file>