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6492875" cy="131381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1028700</wp:posOffset>
            </wp:positionV>
            <wp:extent cx="6492875" cy="131381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2743200</wp:posOffset>
            </wp:positionV>
            <wp:extent cx="6492875" cy="13138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4572000</wp:posOffset>
            </wp:positionV>
            <wp:extent cx="6492875" cy="13138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6286500</wp:posOffset>
            </wp:positionV>
            <wp:extent cx="6492875" cy="13138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8001000</wp:posOffset>
            </wp:positionV>
            <wp:extent cx="6492875" cy="13138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31:00Z</dcterms:created>
  <dc:creator>Authorised User</dc:creator>
  <dc:description/>
  <cp:keywords/>
  <dc:language>en-US</dc:language>
  <cp:lastModifiedBy>Authorised User</cp:lastModifiedBy>
  <cp:lastPrinted>2012-10-01T09:33:00Z</cp:lastPrinted>
  <dcterms:modified xsi:type="dcterms:W3CDTF">2012-10-01T15:48:00Z</dcterms:modified>
  <cp:revision>1</cp:revision>
  <dc:subject/>
  <dc:title/>
</cp:coreProperties>
</file>