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vestigating Convection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rking in pairs set up a beaker, with two thermometers, as shown below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asure the temperature of the beaker at the top and bottom, every minute, and record your results in the tab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85725</wp:posOffset>
                </wp:positionV>
                <wp:extent cx="3469640" cy="304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040560"/>
                          <a:chOff x="0" y="0"/>
                          <a:chExt cx="3469680" cy="3040560"/>
                        </a:xfrm>
                      </wpg:grpSpPr>
                      <wps:wsp>
                        <wps:cNvSpPr txBox="1"/>
                        <wps:spPr>
                          <a:xfrm>
                            <a:off x="1976040" y="0"/>
                            <a:ext cx="14936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igital thermomet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2120"/>
                            <a:ext cx="1827360" cy="2679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88200"/>
                              <a:ext cx="1827360" cy="169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6640" y="690840"/>
                              <a:ext cx="479520" cy="152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920" y="246960"/>
                                <a:ext cx="48960" cy="128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8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5400"/>
                                  <a:ext cx="48960" cy="196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44316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49680"/>
                                <a:ext cx="345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95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 xml:space="preserve">   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Arial" w:hAnsi="Arial" w:cs="Arial"/>
                                      <w:color w:val="000000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7480" y="0"/>
                              <a:ext cx="479520" cy="152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920" y="246960"/>
                                <a:ext cx="48960" cy="128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8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5400"/>
                                  <a:ext cx="48960" cy="196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44316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49320"/>
                                <a:ext cx="345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95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 xml:space="preserve">   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Arial" w:hAnsi="Arial" w:cs="Arial"/>
                                      <w:color w:val="000000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3200" y="1310040"/>
                              <a:ext cx="1085760" cy="987480"/>
                            </a:xfrm>
                            <a:prstGeom prst="rect">
                              <a:avLst/>
                            </a:prstGeom>
                            <a:solidFill>
                              <a:srgbClr val="bbe0e3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51520" y="219384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800" y="2007720"/>
                            <a:ext cx="1389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50ml beak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4440" y="244440"/>
                            <a:ext cx="44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2731680"/>
                            <a:ext cx="1628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00ml hot wat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4200" y="236736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6.75pt;width:273.2pt;height:239.4pt" coordorigin="-193,135" coordsize="5464,4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9;top:135;width:2351;height:8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igital thermo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93;top:343;width:2878;height:42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93;top:1899;width:2877;height:266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274;top:1431;width:755;height:2408">
                    <v:group id="shape_0" style="position:absolute;left:585;top:1820;width:77;height:2019">
                      <v:rect id="shape_0" fillcolor="silver" stroked="t" o:allowincell="f" style="position:absolute;left:585;top:1820;width:76;height:170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silver" stroked="t" o:allowincell="f" style="position:absolute;left:585;top:3529;width:76;height:309;flip:y;mso-wrap-style:none;v-text-anchor:middle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rect id="shape_0" fillcolor="#bbe0e3" stroked="t" o:allowincell="f" style="position:absolute;left:276;top:1432;width:697;height:387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352;top:1509;width:543;height:232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shape id="shape_0" stroked="f" o:allowincell="f" style="position:absolute;left:274;top:1431;width:75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   ˚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GB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62;top:343;width:755;height:2408">
                    <v:group id="shape_0" style="position:absolute;left:1672;top:732;width:77;height:2019">
                      <v:rect id="shape_0" fillcolor="silver" stroked="t" o:allowincell="f" style="position:absolute;left:1672;top:732;width:76;height:170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fillcolor="silver" stroked="t" o:allowincell="f" style="position:absolute;left:1672;top:2441;width:76;height:309;flip:y;mso-wrap-style:none;v-text-anchor:middle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rect id="shape_0" fillcolor="#bbe0e3" stroked="t" o:allowincell="f" style="position:absolute;left:1363;top:344;width:697;height:387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1440;top:421;width:543;height:232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shape id="shape_0" stroked="f" o:allowincell="f" style="position:absolute;left:1362;top:343;width:75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   ˚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#bbe0e3" stroked="t" o:allowincell="f" style="position:absolute;left:300;top:2406;width:1709;height:1554;mso-wrap-style:none;v-text-anchor:middle">
                    <v:fill o:detectmouseclick="t" type="solid" color2="#441f1c" opacity="0.69"/>
                    <v:stroke color="black" weight="9360" joinstyle="miter" endcap="flat"/>
                    <w10:wrap type="none"/>
                  </v:rect>
                </v:group>
                <v:line id="shape_0" from="2093,3590" to="2793,35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72;top:3297;width:2188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50ml bea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6,520" to="2877,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;top:4437;width:2563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00ml hot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8,3863" to="1278,44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301365" cy="3216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78"/>
                              <w:gridCol w:w="197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ime (mins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emperature at top (˚C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emperature at bottom (˚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53.3pt;mso-wrap-distance-left:9pt;mso-wrap-distance-right:0pt;mso-wrap-distance-top:0pt;mso-wrap-distance-bottom:0pt;margin-top:6.7pt;mso-position-vertical-relative:text;margin-left:2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78"/>
                        <w:gridCol w:w="1979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ime (mins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emperature at top (˚C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emperature at bottom (˚C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vestigating Convection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rking in pairs set up a beaker, with two thermometers, as shown below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asure the temperature of the beaker at the top and bottom, every minute, and record your results in the tab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85725</wp:posOffset>
                </wp:positionV>
                <wp:extent cx="3469640" cy="3040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040560"/>
                          <a:chOff x="0" y="0"/>
                          <a:chExt cx="3469680" cy="3040560"/>
                        </a:xfrm>
                      </wpg:grpSpPr>
                      <wps:wsp>
                        <wps:cNvSpPr txBox="1"/>
                        <wps:spPr>
                          <a:xfrm>
                            <a:off x="1976040" y="0"/>
                            <a:ext cx="14936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igital thermomet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2120"/>
                            <a:ext cx="1827360" cy="2679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988200"/>
                              <a:ext cx="1827360" cy="169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6640" y="690840"/>
                              <a:ext cx="479520" cy="152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920" y="246960"/>
                                <a:ext cx="48960" cy="128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8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5400"/>
                                  <a:ext cx="48960" cy="196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44316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49680"/>
                                <a:ext cx="345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95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 xml:space="preserve">   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Arial" w:hAnsi="Arial" w:cs="Arial"/>
                                      <w:color w:val="000000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7480" y="0"/>
                              <a:ext cx="479520" cy="152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920" y="246960"/>
                                <a:ext cx="48960" cy="128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8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5400"/>
                                  <a:ext cx="48960" cy="196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44316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49320"/>
                                <a:ext cx="345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95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 xml:space="preserve">   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Arial" w:hAnsi="Arial" w:cs="Arial"/>
                                      <w:color w:val="000000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3200" y="1310040"/>
                              <a:ext cx="1085760" cy="987480"/>
                            </a:xfrm>
                            <a:prstGeom prst="rect">
                              <a:avLst/>
                            </a:prstGeom>
                            <a:solidFill>
                              <a:srgbClr val="bbe0e3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51520" y="219384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800" y="2007720"/>
                            <a:ext cx="1389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50ml beak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4440" y="244440"/>
                            <a:ext cx="44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2731680"/>
                            <a:ext cx="1628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00ml hot wat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4200" y="236736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6.75pt;width:273.2pt;height:239.4pt" coordorigin="-193,135" coordsize="5464,4788">
                <v:shape id="shape_0" stroked="f" o:allowincell="f" style="position:absolute;left:2919;top:135;width:2351;height:8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igital thermo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93;top:343;width:2878;height:4220">
                  <v:shape id="shape_0" stroked="f" o:allowincell="f" style="position:absolute;left:-193;top:1899;width:2877;height:266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274;top:1431;width:755;height:2408">
                    <v:group id="shape_0" style="position:absolute;left:585;top:1820;width:77;height:2019">
                      <v:rect id="shape_0" fillcolor="silver" stroked="t" o:allowincell="f" style="position:absolute;left:585;top:1820;width:76;height:170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fillcolor="silver" stroked="t" o:allowincell="f" style="position:absolute;left:585;top:3529;width:76;height:309;flip:y;mso-wrap-style:none;v-text-anchor:middle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rect id="shape_0" fillcolor="#bbe0e3" stroked="t" o:allowincell="f" style="position:absolute;left:276;top:1432;width:697;height:387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352;top:1509;width:543;height:232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shape id="shape_0" stroked="f" o:allowincell="f" style="position:absolute;left:274;top:1431;width:75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   ˚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GB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62;top:343;width:755;height:2408">
                    <v:group id="shape_0" style="position:absolute;left:1672;top:732;width:77;height:2019">
                      <v:rect id="shape_0" fillcolor="silver" stroked="t" o:allowincell="f" style="position:absolute;left:1672;top:732;width:76;height:170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fillcolor="silver" stroked="t" o:allowincell="f" style="position:absolute;left:1672;top:2441;width:76;height:309;flip:y;mso-wrap-style:none;v-text-anchor:middle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rect id="shape_0" fillcolor="#bbe0e3" stroked="t" o:allowincell="f" style="position:absolute;left:1363;top:344;width:697;height:387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1440;top:421;width:543;height:232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shape id="shape_0" stroked="f" o:allowincell="f" style="position:absolute;left:1362;top:343;width:75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   ˚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#bbe0e3" stroked="t" o:allowincell="f" style="position:absolute;left:300;top:2406;width:1709;height:1554;mso-wrap-style:none;v-text-anchor:middle">
                    <v:fill o:detectmouseclick="t" type="solid" color2="#441f1c" opacity="0.69"/>
                    <v:stroke color="black" weight="9360" joinstyle="miter" endcap="flat"/>
                    <w10:wrap type="none"/>
                  </v:rect>
                </v:group>
                <v:line id="shape_0" from="2093,3590" to="2793,35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72;top:3297;width:2188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50ml bea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6,520" to="2877,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;top:4437;width:2563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00ml hot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8,3863" to="1278,44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301365" cy="3216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78"/>
                              <w:gridCol w:w="197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ime (mins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emperature at top (˚C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emperature at bottom (˚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53.3pt;mso-wrap-distance-left:9pt;mso-wrap-distance-right:0pt;mso-wrap-distance-top:0pt;mso-wrap-distance-bottom:0pt;margin-top:6.7pt;mso-position-vertical-relative:text;margin-left:2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78"/>
                        <w:gridCol w:w="1979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ime (mins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emperature at top (˚C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emperature at bottom (˚C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7:00Z</dcterms:created>
  <dc:creator>Authorised User</dc:creator>
  <dc:description/>
  <dc:language>en-US</dc:language>
  <cp:lastModifiedBy>Authorised User</cp:lastModifiedBy>
  <cp:lastPrinted>2012-09-12T13:53:00Z</cp:lastPrinted>
  <dcterms:modified xsi:type="dcterms:W3CDTF">2013-09-30T09:57:00Z</dcterms:modified>
  <cp:revision>2</cp:revision>
  <dc:subject/>
  <dc:title/>
</cp:coreProperties>
</file>