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vestigating Convection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orking in groups of four, set up two beakers, as shown below.</w:t>
      </w:r>
      <w:r>
        <w:rPr>
          <w:rFonts w:cs="Calibri" w:ascii="Calibri" w:hAnsi="Calibri"/>
          <w:sz w:val="28"/>
          <w:szCs w:val="28"/>
        </w:rPr>
        <w:t xml:space="preserve">  One beaker should be open to the air and the other should have a cardboard li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985</wp:posOffset>
                </wp:positionV>
                <wp:extent cx="7017385" cy="3235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7480" cy="3235320"/>
                          <a:chOff x="0" y="0"/>
                          <a:chExt cx="7017480" cy="32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7480" cy="32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520" y="36720"/>
                            <a:ext cx="14936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igital thermome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480" y="168840"/>
                            <a:ext cx="1827360" cy="2679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88200"/>
                              <a:ext cx="182736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640" y="690840"/>
                              <a:ext cx="4795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46960"/>
                                <a:ext cx="4896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8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5400"/>
                                  <a:ext cx="48960" cy="19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44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49680"/>
                                <a:ext cx="345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9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   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0"/>
                              <a:ext cx="4795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46960"/>
                                <a:ext cx="4896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8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5400"/>
                                  <a:ext cx="48960" cy="19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44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680"/>
                                <a:ext cx="345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9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   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3200" y="1310040"/>
                              <a:ext cx="1085760" cy="98748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218520"/>
                            <a:ext cx="1827360" cy="2679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87840"/>
                              <a:ext cx="1827360" cy="169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6280" y="690840"/>
                              <a:ext cx="4795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46960"/>
                                <a:ext cx="4896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8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5400"/>
                                  <a:ext cx="48960" cy="19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44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320"/>
                                <a:ext cx="345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9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   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7120" y="0"/>
                              <a:ext cx="479520" cy="152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246960"/>
                                <a:ext cx="48960" cy="128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8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5040"/>
                                  <a:ext cx="48960" cy="196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44316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9320"/>
                                <a:ext cx="345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952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GB" w:bidi="ar-SA"/>
                                    </w:rPr>
                                    <w:t xml:space="preserve">   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eastAsia="Times New Roman" w:ascii="Arial" w:hAnsi="Arial" w:cs="Arial"/>
                                      <w:color w:val="000000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2840" y="1310040"/>
                              <a:ext cx="1085760" cy="987480"/>
                            </a:xfrm>
                            <a:prstGeom prst="rect">
                              <a:avLst/>
                            </a:prstGeom>
                            <a:solidFill>
                              <a:srgbClr val="bbe0e3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8120" y="1358280"/>
                            <a:ext cx="143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223092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2044800"/>
                            <a:ext cx="1389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50ml beak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160" y="132984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9040" y="1179720"/>
                            <a:ext cx="13276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ardboard li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4920" y="281160"/>
                            <a:ext cx="4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760" y="2768760"/>
                            <a:ext cx="1628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200ml hot wa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93440" y="240408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.55pt;width:552.55pt;height:254.75pt" coordorigin="-150,11" coordsize="11051,5095">
                <v:rect id="shape_0" stroked="f" o:allowincell="f" style="position:absolute;left:-150;top:11;width:11050;height:50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6;top:69;width:2351;height:8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igital thermo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4;top:277;width:2878;height:42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4;top:1833;width:2877;height:2663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group id="shape_0" style="position:absolute;left:1121;top:1365;width:755;height:2408">
                    <v:group id="shape_0" style="position:absolute;left:1431;top:1754;width:77;height:2020">
                      <v:rect id="shape_0" fillcolor="silver" stroked="t" o:allowincell="f" style="position:absolute;left:1431;top:1754;width:76;height:170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silver" stroked="t" o:allowincell="f" style="position:absolute;left:1431;top:3463;width:76;height:309;flip:y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fillcolor="#bbe0e3" stroked="t" o:allowincell="f" style="position:absolute;left:1122;top:1366;width:697;height:387;mso-wrap-style:none;v-text-anchor:middle">
                      <v:fill o:detectmouseclick="t" type="solid" color2="#441f1c"/>
                      <v:stroke color="black" weight="9360" joinstyle="miter" endcap="flat"/>
                      <w10:wrap type="square"/>
                    </v:rect>
                    <v:rect id="shape_0" fillcolor="#ccffff" stroked="t" o:allowincell="f" style="position:absolute;left:1198;top:1443;width:543;height:232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shape id="shape_0" stroked="f" o:allowincell="f" style="position:absolute;left:1121;top:1365;width:75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209;top:277;width:755;height:2408">
                    <v:group id="shape_0" style="position:absolute;left:2519;top:666;width:77;height:2020">
                      <v:rect id="shape_0" fillcolor="silver" stroked="t" o:allowincell="f" style="position:absolute;left:2519;top:666;width:76;height:170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 id="shape_0" fillcolor="silver" stroked="t" o:allowincell="f" style="position:absolute;left:2519;top:2375;width:76;height:309;flip:y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fillcolor="#bbe0e3" stroked="t" o:allowincell="f" style="position:absolute;left:2210;top:278;width:697;height:387;mso-wrap-style:none;v-text-anchor:middle">
                      <v:fill o:detectmouseclick="t" type="solid" color2="#441f1c"/>
                      <v:stroke color="black" weight="9360" joinstyle="miter" endcap="flat"/>
                      <w10:wrap type="square"/>
                    </v:rect>
                    <v:rect id="shape_0" fillcolor="#ccffff" stroked="t" o:allowincell="f" style="position:absolute;left:2287;top:355;width:543;height:232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shape id="shape_0" stroked="f" o:allowincell="f" style="position:absolute;left:2209;top:277;width:75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#bbe0e3" stroked="t" o:allowincell="f" style="position:absolute;left:1147;top:2340;width:1709;height:1554;mso-wrap-style:none;v-text-anchor:middle">
                    <v:fill o:detectmouseclick="t" type="solid" color2="#441f1c" opacity="0.69"/>
                    <v:stroke color="black" weight="9360" joinstyle="miter" endcap="flat"/>
                    <w10:wrap type="square"/>
                  </v:rect>
                </v:group>
                <v:group id="shape_0" style="position:absolute;left:6586;top:355;width:2878;height:4219">
                  <v:shape id="shape_0" stroked="f" o:allowincell="f" style="position:absolute;left:6586;top:1911;width:2877;height:2663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group id="shape_0" style="position:absolute;left:7053;top:1443;width:755;height:2408">
                    <v:group id="shape_0" style="position:absolute;left:7363;top:1832;width:77;height:2019">
                      <v:rect id="shape_0" fillcolor="silver" stroked="t" o:allowincell="f" style="position:absolute;left:7363;top:1832;width:76;height:170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 id="shape_0" fillcolor="silver" stroked="t" o:allowincell="f" style="position:absolute;left:7363;top:3541;width:76;height:309;flip:y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fillcolor="#bbe0e3" stroked="t" o:allowincell="f" style="position:absolute;left:7054;top:1444;width:697;height:387;mso-wrap-style:none;v-text-anchor:middle">
                      <v:fill o:detectmouseclick="t" type="solid" color2="#441f1c"/>
                      <v:stroke color="black" weight="9360" joinstyle="miter" endcap="flat"/>
                      <w10:wrap type="square"/>
                    </v:rect>
                    <v:rect id="shape_0" fillcolor="#ccffff" stroked="t" o:allowincell="f" style="position:absolute;left:7131;top:1521;width:543;height:232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shape id="shape_0" stroked="f" o:allowincell="f" style="position:absolute;left:7053;top:1443;width:75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141;top:355;width:755;height:2407">
                    <v:group id="shape_0" style="position:absolute;left:8451;top:744;width:77;height:2018">
                      <v:rect id="shape_0" fillcolor="silver" stroked="t" o:allowincell="f" style="position:absolute;left:8451;top:744;width:76;height:170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shape id="shape_0" fillcolor="silver" stroked="t" o:allowincell="f" style="position:absolute;left:8451;top:2453;width:76;height:309;flip:y;mso-wrap-style:none;v-text-anchor:middle" type="_x0000_t5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fillcolor="#bbe0e3" stroked="t" o:allowincell="f" style="position:absolute;left:8142;top:356;width:697;height:387;mso-wrap-style:none;v-text-anchor:middle">
                      <v:fill o:detectmouseclick="t" type="solid" color2="#441f1c"/>
                      <v:stroke color="black" weight="9360" joinstyle="miter" endcap="flat"/>
                      <w10:wrap type="square"/>
                    </v:rect>
                    <v:rect id="shape_0" fillcolor="#ccffff" stroked="t" o:allowincell="f" style="position:absolute;left:8219;top:433;width:543;height:232;mso-wrap-style:none;v-text-anchor:middle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shape id="shape_0" stroked="f" o:allowincell="f" style="position:absolute;left:8141;top:355;width:75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  ˚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GB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#bbe0e3" stroked="t" o:allowincell="f" style="position:absolute;left:7079;top:2418;width:1709;height:1554;mso-wrap-style:none;v-text-anchor:middle">
                    <v:fill o:detectmouseclick="t" type="solid" color2="#441f1c" opacity="0.69"/>
                    <v:stroke color="black" weight="9360" joinstyle="miter" endcap="flat"/>
                    <w10:wrap type="square"/>
                  </v:rect>
                </v:group>
                <v:line id="shape_0" from="6776,2150" to="9030,2150" stroked="t" o:allowincell="f" style="position:absolute">
                  <v:stroke color="gray" weight="25560" joinstyle="miter" endcap="flat"/>
                  <v:fill o:detectmouseclick="t" on="false"/>
                  <w10:wrap type="square"/>
                </v:line>
                <v:line id="shape_0" from="2940,3524" to="3640,35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19;top:3231;width:2188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50ml b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9,2105" to="6719,2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95;top:1869;width:2090;height:8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ardboard 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23,454" to="3724,4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130;top:4371;width:2563;height: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200ml hot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86,3797" to="8186,4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ow, </w:t>
      </w:r>
      <w:r>
        <w:rPr>
          <w:rFonts w:cs="Calibri" w:ascii="Calibri" w:hAnsi="Calibri"/>
          <w:b/>
          <w:sz w:val="28"/>
          <w:szCs w:val="28"/>
        </w:rPr>
        <w:t>split into two pairs</w:t>
      </w:r>
      <w:r>
        <w:rPr>
          <w:rFonts w:cs="Calibri" w:ascii="Calibri" w:hAnsi="Calibri"/>
          <w:sz w:val="28"/>
          <w:szCs w:val="28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One pair will monitor the beaker without the lid and the other pair will monitor the beaker with the lid</w:t>
      </w:r>
      <w:r>
        <w:rPr>
          <w:rFonts w:cs="Calibri" w:ascii="Calibri" w:hAnsi="Calibri"/>
          <w:sz w:val="28"/>
          <w:szCs w:val="28"/>
        </w:rPr>
        <w:t>.  When you have finished you can share your results with the rest of your group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rd the results in the tables below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835</wp:posOffset>
                </wp:positionV>
                <wp:extent cx="3301365" cy="347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78"/>
                              <w:gridCol w:w="197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eaker 1 – without 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ime (mins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emperature at top (˚C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emperature at bottom (˚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73.35pt;mso-wrap-distance-left:0pt;mso-wrap-distance-right:9pt;mso-wrap-distance-top:0pt;mso-wrap-distance-bottom:0pt;margin-top:6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78"/>
                        <w:gridCol w:w="197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eaker 1 – without lid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ime (mins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mperature at top (˚C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mperature at bottom (˚C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301365" cy="3471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78"/>
                              <w:gridCol w:w="197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eaker 2 – with 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ime (mins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emperature at top (˚C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Temperature at bottom (˚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73.35pt;mso-wrap-distance-left:9pt;mso-wrap-distance-right:0pt;mso-wrap-distance-top:0pt;mso-wrap-distance-bottom:0pt;margin-top:7.55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78"/>
                        <w:gridCol w:w="197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eaker 2 – with lid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ime (mins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mperature at top (˚C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mperature at bottom (˚C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3:00Z</dcterms:created>
  <dc:creator>Authorised User</dc:creator>
  <dc:description/>
  <cp:keywords/>
  <dc:language>en-US</dc:language>
  <cp:lastModifiedBy>Authorised User</cp:lastModifiedBy>
  <cp:lastPrinted>2012-09-12T13:53:00Z</cp:lastPrinted>
  <dcterms:modified xsi:type="dcterms:W3CDTF">2012-09-12T12:53:00Z</dcterms:modified>
  <cp:revision>2</cp:revision>
  <dc:subject/>
  <dc:title> </dc:title>
</cp:coreProperties>
</file>